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жной Андре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200885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3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ом торгов является имущество - лот №1 в составе:   1. 100% долей участия в уставном капитале ООО «Прис», ИНН 5027190809.  ОГРН 1125027013594, Московская обл., Люберецкий р-н, г. Котельники, Силикат,  Промзона, строение 4  2. 100% долей участия в уставном капитале ООО «Торговый дом «Прома», ИНН  5027145348, ОГРН 1095027000892, Московская обл., Люберецкий р-н. г. Котельники.  Силикат, Промзона, строение 4  3. 100% долей участия в уставном капитале ООО ПТК «Инновацияплюс», ИНН  5027131218, ОГРН 1085027000948, Московская обл., Люберецкий р-н. г. Котельники.  Силикат, Промзона, строение 4»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13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 06.05.2019 до 00:00 часов 13.06.2019.   Задаток устанавливается в размере 25% от начальной продажной цены имущества на торгах в форме аукциона, открытых по составу участников и форме представлений предложений - 6750 рублей.    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5% от начальной продажной цены имущества на торгах в форме аукциона, открытых по составу участников и форме представлений предложений - 6750 (шесть тысяч семьсот пятьдесят) рублей. Задаток должен поступить до 00:00 часов дня, следующего за последним днём подачи заявок. Договор о задатке оформляется в соответствии с законодательством.   Документы для участия в торгах оформляются и предоставляются в соответствии с п. 11 ст. 110 ФЗ «О несостоятельности (банкротстве)». Договор о задатке оформляется в соответствии с законодательством. Организатор возвращает задаток на расчетный счет Претендента (Участника), указанный в Договоре, в случае если:  - претендент не будет признан победителем аукциона;  - аукцион признан несостоявшимся;  - претендент отозвал заявку до момента окончания приема заявок;  - претендент не допущен к участию в аукционе;  Задаток возвращается в течение 5 (пяти) рабочих дней со дня утверждения протокола о результатах проведения торгов. В случае объявления Участника победителем аукциона, сумма внесенного им задатка засчитывается в счёт оплаты за имущество.  Внесенный задаток не возвращается в случае, если Участник, признанный победителем аукциона:   уклонится от заключения договора купли-продажи;   уклонится от уплаты продаваемого на аукционе имущества в срок, установл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5% от начальной цены имущества на торгах в форме аукциона- 6750 рублей, должен поступить на специальный счёт должника по следующим реквизитам: р/с 42307810577031811559, в Доп. офис № 17/0313 ПАО Сбербанк, к/с 30101810100000000612, БИК 042908612, получатель: Бережной Андрей Анатольевич. Назначение платежа: Задаток для участия в аукционе по продаже имущества должника Бережного А.А. (Код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используется открытая форма представления предложений о цене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 Победителем признаётся участник, предложивший наибольшую цену. Начало торгов происходит в день и время указанные в информационном сообщении. Победитель открытых торгов определяется по окончании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по их окончании на сайте оператора электронной площадки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открытых торгов организатор торгов (финансовый управляющий) направляет победителю открытых торгов копии этого протокола. В течение пяти дней с даты подписания этого протокола финансовый управляющий направляет победителю открытых торгов предложение заключить договор купли-продажи имущества с приложением проекта данного договора в соответствии с представленным победителем открытых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 участнику торгов, которым предложена наиболее высокая цена имуществ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финансовый управляющий с победителем открытых торгов. Оплата в соответствии с договором купли-продажи должна быть осуществлена покупателем в течение тридцати дней со дня подписания этого договора.  Передача имущества фаинансовым управляющим и принятие его покупателем осуществляются в рамках договора, подписываемого сторонами и оформляемого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20, г. Ярославль, ул. Алмазная, д. 3, кв.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4-24T13:16:00Z</dcterms:modified>
  <cp:revision>14</cp:revision>
  <dc:subject/>
  <dc:title>3</dc:title>
</cp:coreProperties>
</file>