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 должник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 «___»  _________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должника Бережного Андрея Анатольевича (</w:t>
      </w:r>
      <w:r>
        <w:rPr>
          <w:rFonts w:cs="Times New Roman" w:ascii="Times New Roman" w:hAnsi="Times New Roman"/>
          <w:bCs/>
          <w:sz w:val="24"/>
          <w:szCs w:val="24"/>
        </w:rPr>
        <w:t>05.09.1968 года рождения, место рождения: гор. Куйбышев, место регистрации: г. Самара, ул. Подшипниковая, д. 3, кв. 30, СНИЛС 009-920-357-52, ИНН 63120088547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симов Андрей Львович </w:t>
      </w:r>
      <w:r>
        <w:rPr>
          <w:rFonts w:cs="Times New Roman" w:ascii="Times New Roman" w:hAnsi="Times New Roman"/>
          <w:bCs/>
          <w:sz w:val="24"/>
          <w:szCs w:val="24"/>
        </w:rPr>
        <w:t>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действующий на основании Решения Арбитражного суда Самарской области от 30.05.2018  (резолютивная часть от 23.05.2018)  по делу № А55-491/2018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>Бережному Андрею Анатольевичу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условиях продажи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жного Андрея Анатольевича</w:t>
      </w:r>
      <w:r>
        <w:rPr>
          <w:rFonts w:cs="Times New Roman" w:ascii="Times New Roman" w:hAnsi="Times New Roman"/>
          <w:sz w:val="23"/>
          <w:szCs w:val="23"/>
        </w:rPr>
        <w:t xml:space="preserve">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 №1 в составе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00% долей участия в уставном капитале ООО «Прис», ИНН 5027190809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1125027013594, Московская обл., Люберецкий р-н, г. Котельники, Силикат, Промзона, строение 4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00% долей участия в уставном капитале ООО «Торговый дом «Прома», ИНН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27145348, ОГРН 1095027000892, Московская обл., Люберецкий р-н. г. Котельники, Силикат, Промзона, строение 4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00% долей участия в уставном капитале ООО ПТК «Инновацияплюс», ИН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27131218, ОГРН 1085027000948, Московская обл., Люберецкий р-н. г. Котельники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ликат, Промзона, строение 4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должнику на праве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Бережного Андрея Анатольевича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05.09.1968 года рождения, место рождения: гор. Куйбышев, место регистрации: г. Самара, ул. Подшипниковая, д. 3, кв. 30, СНИЛС 009-920-357-52, ИНН 631200885478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/с 42307810577031811559, в Доп. офис № 17/0313 ПАО Сбербан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к/с 30101810100000000612, БИК 042908612, получатель: Бережной Андрей Анатольеви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3:00Z</dcterms:created>
  <dc:creator>Света</dc:creator>
  <dc:description/>
  <dc:language>en-US</dc:language>
  <cp:lastModifiedBy>Andrew</cp:lastModifiedBy>
  <cp:lastPrinted>2011-06-17T12:07:00Z</cp:lastPrinted>
  <dcterms:modified xsi:type="dcterms:W3CDTF">2019-04-24T06:33:00Z</dcterms:modified>
  <cp:revision>2</cp:revision>
  <dc:subject/>
  <dc:title/>
</cp:coreProperties>
</file>