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19 10:00 - 04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кович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800479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юков Ди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262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0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литер II из литера А, общей площадью 188,9  кв.м., расположенное по адресу: город Калининград, улица Черниговская, дом 18-20, кадастровый номер: 39:15:140907: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-эллинг №142-143, общей площадью 215,9 кв.м, с земельным участком из земель населенных пунктов для обслуживания и эксплуатации эллинга, общей площадью 133,0 кв.м, расположенные по адресу: Калининградская область, Гурьевский район, ДНТ КДВМК «Дельфин», эллинг №142-143, кадастровый номер: 39:03:080802:51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19 г. и заканчивается 04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в сети на электронной площадке, c 10 ч. 00 мин. 26.04.2019г. и должны соответствовать требованиям электронной площадки, ст. 110 ФЗ «О несостоятельности (банкротстве)» и п. 4.1 Приказа и содержать сведения о внесении задатка непосредственно от претендента, составляющего 20% от начальной стоимости продажи имущества на каждом этапе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стоимости продажи имущества  на каждом этапе и подлежит внесению на специальный банковский счет организатора торгов. Возврат в течении 5-ти дней. Расходы на совершение банковских операций, связанные с возвратом задатка на расчетный счет Претендента, возлагаются на Претенден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Грант Консалт», ИНН 7811548827, ОГРН 1137847150737, КПП 781101001, расчетный счет 40702810832130002974 в Филиале «Санкт-Петербургский» АО «Альфа-Банк», г. Санкт-Петербург, К/с 30101810600000786,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4 77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4 531 5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4 293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4 054 5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3 816 0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3 577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3 339 000.0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3 100 500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2 862 0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 623 50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 385 000.0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2 961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 812 95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2 664 9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 516 85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2 368 8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2 220 75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2 072 700.0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1 924 650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1 776 6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 628 55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 480 500.00 руб.) - 04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ткрытых торгов посредством публичного предложения: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сайте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24T11:08:00Z</dcterms:modified>
  <cp:revision>14</cp:revision>
  <dc:subject/>
  <dc:title>3</dc:title>
</cp:coreProperties>
</file>