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гражданки Нурыева Талгата Асхадовича (дата рождения: 19.10.1964 г., место рождения: дер. В-Сып Уинского р-на Пермской обл., СНИЛС 081-305-962-49, ИНН 595300509110, место регистрации: 614512, Пермский край, с. Гамово, ул. 50 лет Октября, д. 36, кв. 4), Червонцев Роман Александрович (ИНН 550607727963, СНИЛС 064-079-672-80, 127055, г. Москва, ул. Сущевская, д. 8/12, стр. 1, оф. 58), член «Некоммерческое Партнерство «Саморегулируемая организация арбитражных управляющих «Меркурий»» (ИНН 7710458616, ОГРН 1037710023108, адрес: 125047, г Москва, ул Тверская-Ямская 4-Я, 2/11, стр. 2), действующий на основании Арбитражного суда Пермского края от «04» сентября 2018 г. по делу № А50-21559/18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оответствии с сообщением о проведении торгов, которые состоятся __.______.201_ года, Заявитель вносит, а Организатор торгов принимает задаток на участие в повторных торгах в форме открытого аукциона в электронной форме по продаже 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Нурыева Талгата Асхадовича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1 - 1-комнатная квартира, 33,7 кв.м., расположенная по адресу: Пермский район, с. Гамово, ул. 50 лет Октября, д. 36, кв. 4, находящиийся в залоге у АО «ДОМ.РФ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умма задатка составляет _______</w:t>
      </w:r>
      <w:r>
        <w:rPr>
          <w:rStyle w:val="Msg"/>
          <w:rFonts w:cs="Arial" w:ascii="Arial" w:hAnsi="Arial"/>
        </w:rPr>
        <w:t xml:space="preserve"> (____________________________</w:t>
      </w:r>
      <w:r>
        <w:rPr>
          <w:rFonts w:cs="Arial" w:ascii="Arial" w:hAnsi="Arial"/>
        </w:rPr>
        <w:t>) рублей 00 копеек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03804095812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 получателя: Московский банк ПАО Сбербанк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/счет банка: 30101810400000000225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Нурыев Талгат Асхадович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Нурыева Талгата Асхадовича,</w:t>
      </w:r>
      <w:r>
        <w:rPr>
          <w:rFonts w:cs="Arial" w:ascii="Arial" w:hAnsi="Arial"/>
          <w:bCs/>
        </w:rPr>
        <w:t xml:space="preserve"> лот № 1".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Нурыева Талгата Асхадович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5506077279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0380409581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 получателя: Московский банк ПАО Сбербанк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/счет банка: 301018104000000002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2-27T18:48:00Z</dcterms:modified>
  <cp:revision>18</cp:revision>
  <dc:subject/>
  <dc:title>Договор о задатке № 2</dc:title>
</cp:coreProperties>
</file>