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67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6.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Челябинский завод железобетонных изделий № 1", </w:t>
            </w:r>
          </w:p>
          <w:p>
            <w:pPr>
              <w:pStyle w:val="Normal"/>
              <w:ind w:firstLine="290"/>
              <w:jc w:val="both"/>
              <w:rPr/>
            </w:pPr>
            <w:r>
              <w:rPr>
                <w:sz w:val="28"/>
                <w:szCs w:val="28"/>
              </w:rPr>
              <w:t>628180, г. Нягань, мкр., 4, д.13, пом. 250, ОГРН 1027402319592, ИНН 74470046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Югры, дело о банкротстве А75-1980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Югры Определение от 25.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2, назначение: нежилое, площадь 165,6 кв. м., этаж: цокольный, адрес (местонахождение) объекта: Российская Федерация, Челябинская область, г. Челябинск, ул. Трашутина, д. 35. Кадастровый (условный) номер: 74:36:0209016:4665; Нежилое помещение №3, назначение: нежилое, площадь 25,70 кв. м., этаж: цокольный, адрес (местонахождение) объекта: Российская Федерация, Челябинская область, г. Челябинск, ул. Трашутина, д. 35. Кадастровый (условный) номер 74:36:0209016:468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помещение №1, назначение: нежилое, площадь 190,30 кв. м., этаж: цокольный, адрес (местонахождение) объекта: Российская Федерация, Челябинская область, г. Челябинск, ул. Трашутина, д. 35. Кадастровый (условный) номер 74:36:0209016:46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4.2019 г. и заканчивается 07.06.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10% от начальной цены на р/счет должника.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задаток в установленный срок не поступи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6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ет АО «Челябинский завод железобетонных изделий № 1» (ОГРН 1027402319592, ИНН 7447004664): р/с 40702810600250033544 в БАНК "НЕЙВА" ООО,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6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0 000.00 руб.</w:t>
            </w:r>
          </w:p>
          <w:p>
            <w:pPr>
              <w:pStyle w:val="Normal"/>
              <w:ind w:firstLine="290"/>
              <w:jc w:val="both"/>
              <w:rPr>
                <w:color w:val="000000"/>
                <w:sz w:val="28"/>
                <w:szCs w:val="28"/>
              </w:rPr>
            </w:pPr>
            <w:r>
              <w:rPr>
                <w:color w:val="000000"/>
                <w:sz w:val="28"/>
                <w:szCs w:val="28"/>
              </w:rPr>
              <w:t>Лот 2: 23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редложивший наиболее высокую цену. Решение об определении победителя опреде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лектронная площадка 10.06.2019 года 12: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дней со дня подписания договора купли-продажи по реквизитам, указанным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Никитин Александр Александрович (ИНН 666101962722, КПП , адрес: 620146 г. Екатеринбург, ул. </w:t>
            </w:r>
            <w:r>
              <w:rPr>
                <w:rFonts w:cs="Times New Roman" w:ascii="Times New Roman" w:hAnsi="Times New Roman"/>
                <w:color w:val="000000"/>
                <w:sz w:val="28"/>
                <w:szCs w:val="28"/>
                <w:lang w:val="en-US"/>
              </w:rPr>
              <w:t xml:space="preserve">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4.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4:00Z</dcterms:created>
  <dc:creator>Просвирницына Рина</dc:creator>
  <dc:description/>
  <cp:keywords/>
  <dc:language>en-US</dc:language>
  <cp:lastModifiedBy>Comp</cp:lastModifiedBy>
  <cp:lastPrinted>2010-11-10T17:05:00Z</cp:lastPrinted>
  <dcterms:modified xsi:type="dcterms:W3CDTF">2019-04-25T09:44:00Z</dcterms:modified>
  <cp:revision>2</cp:revision>
  <dc:subject/>
  <dc:title>3</dc:title>
</cp:coreProperties>
</file>