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9 08:00 - 02.06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маров  Казим 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102868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ймурзаев Магомедрасул Магомед-Наб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4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   от 3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-площадью 8518 кв.м. Кадастровый номер: 26:14:050502:278 Склад готовой продукции-одноэтажное нежилое здание Кадастровый номер: 26:14:050502:649, площадью 965,8 кв.м. Административное-бытовое здание -одноэтажное нежилое здание Кадастровый номер: 26:14:050502:688, площадью 672,1 кв.м. Котельная -одноэтажное нежилое здание Кадастровый номер: 26:14:050502:690, площадью 17,2 кв.м. Слесарная-одноэтажное нежилое здание Кадастровый номер: 26:14:050502:684, площадью 41,8 кв.м. Мельница-одноэтажное нежилое здание Кадастровый номер: 26:14:050502:685, площадью 540 кв.м. Мельничный цех-одноэтажное нежилое здание Кадастровый номер: 26:14:050502:647, площадью 172,1 кв.м. Трансформаторная подстанция-одноэтажное нежилое здание Кадастровый номер: 26:14:050502:651, площадью 43,1 кв.м. Склад-одноэтажное нежилое здание Кадастровый номер: 26:14:050502:687, площадью 436,6 кв.м. Весовая-одноэтажное нежилое здание Кадастровый номер: 26:14:050502:648, площадью 11,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02.06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оформления заявки и перечень прилагаемых к ней документов: Для участия в торгах Заявители должны зарегистрироваться на сайте проведения торгов и подать заявку в электронном виде, оформленную в соответствии с требованиями приказа Минэкономразвития №54 от 23.07.2015 г. № 495 (пункт 4.1.), Федерального закона №127-ФЗ «О несостоятельности (банкротстве)» (пункт 11 статья 110),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редставляет оператору Электронной площадки в электронной форме подписанный электронной цифровой подписью претендента договор о задатке, проект которого опубликован на Электронной площадке и вносит задаток в размере 10% от начальной цены продажи лота, на отдельный расчетный счет Должника . Порядок возврата и удержания задатка 3.1. Задаток возвращается Претенденту в случаях и сроки, предусмотренных настоящим договором путем перечисления суммы внесенного задатка Претенденту. 3.2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3.3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3.4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 3.5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817810404000021872 в Дагестанском региональном филиале АО "Россельхозбанк" г.Махачкала - (к/с №30101810000000000793, БИК 0482097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4 3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434 320.10 руб.) - 0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1 362 604.09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 290 888.08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219 172.07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1 147 456.06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 075 740.05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1 004 024.07 руб.) - 02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ется в соответствии ФЗ «О несостоятельности (банкротстве)» от 26.10.2002г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купли-продажи в течение пя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30 дней с даты подписания договора купли-продажи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ймурзаев Магомедрасул Магомед-Наб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07024132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68206, Республика Дагестан, Буйнакский район, с. Верхнее Казанище., тел. 896183300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mb19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25T09:45:00Z</dcterms:modified>
  <cp:revision>14</cp:revision>
  <dc:subject/>
  <dc:title>3</dc:title>
</cp:coreProperties>
</file>