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9 00:00 - 27.07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востьянов 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4002820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17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30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 моторный цех, общей S 510,40 кв.м, (литер А) кадастровый номер 25:01:00 00 00:00:01233/А, кадастровый номер согласно кадастрового паспорта 25:01:150001:3457, реестровый номер - 25-25-23/003/2008-318, назначение - нежилое, этажность -1, 1961г., местоположение: Приморский край, Анучинский район, с. Анучино, ул. Лазо, 16/9 и Земельный участок, площадью 1 045 кв.м. Кадастровый номер - 25:01:150001:2193, реестровый номер - 25- 25-23/010/2009-254, категория - земли населенных пунктов, разрешенное использование - под здание моторного цеха и прилегающую территорию, адрес объекта: установлено относительно ориентира здание-моторный цех, расположенного в границах участка, адрес ориентира: Приморский край, Анучинский район, с.Анучино, ул. Лазо, д. 16/9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19 г. и заканчивается 27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рием заявок на участие в торгах производится организатором торгов по адресу ЭП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в течение срока приема задатков, возврат в течение 5 рабочих дней с даты подведения итогов. В случае признания победителем задаток засчитывается в счет договора кв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СЕВОСТЬЯНОВ АЛЕКСЕЙ НИКОЛАЕВИЧ  р/с № 40802810054000000360 Приморский РФ АО «Россельхозбанк» К/с 30101810200000000861 БИК 040507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580 0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51 00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522 0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93 00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464 0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35 0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406 0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377 000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в 0:0 (348 00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319 00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290 000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261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г.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5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9-04-25T11:05:00Z</dcterms:modified>
  <cp:revision>2</cp:revision>
  <dc:subject/>
  <dc:title>3</dc:title>
</cp:coreProperties>
</file>