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54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</w:rPr>
        <w:t>г. Екатеринбург</w:t>
        <w:tab/>
        <w:tab/>
        <w:tab/>
        <w:tab/>
        <w:tab/>
        <w:tab/>
        <w:tab/>
        <w:t>"___" ___________ 2019 г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Эвинян Самвел Айкои (ИНН 660704509800 ОГРИП 309660735500026, дата рождения 23.10.1977 г.р., место рождения с. Гандзакар Иджеванского р-на Республики Армения, дата смерти: 18.01.2018), именуемый в дальнейшем «Организатор торгов», в лице финансового управляющего Бобиной Юлии Владимировны, действующего на основании решения по делу № А60-13089/2018 от 13.09.2018 г.с одной сторо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и ________________, именуемое в дальнейшем "Претендент", в лице ______________________, действующего на основании _______________, с другой стороны, заключили 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11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</w:rPr>
        <w:t>Для участия в торгах по продаже имущества должника Эвиняна Самвела Айкои Претендент перечисляет в качестве задатка денежные средства в размере __________ (____________) рублей (далее-задаток), а Организатор торгов принимает задаток на счет в банке  по следующим реквизитам:</w:t>
      </w:r>
      <w:r>
        <w:rPr>
          <w:rFonts w:cs="Times New Roman;Times New Roman PS" w:ascii="Times New Roman;Times New Roman PS" w:hAnsi="Times New Roman;Times New Roman PS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получатель: Бобина Юлия Владимировна (ИНН 665813000787), р/счет  40817810300050055412 в   Банке «НЕИВА»   (ООО), БИК 046577774, ИНН 6629001024, КПП 667101001, корр. сч. 30101810400000000774 Уральское ГУ Банка России</w:t>
      </w:r>
      <w:r>
        <w:rPr>
          <w:rFonts w:cs="Times New Roman;Times New Roman PS" w:ascii="Times New Roman;Times New Roman PS" w:hAnsi="Times New Roman;Times New Roman PS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(далее – Счет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це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ередача денежных средст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Денежные средства, указанные в п.1.1. настоящего Договора, должны быть перечислены Претендентом на счет Организатора торгов  не позднее 23 часов 45 минут 06 июня 2019г. и считаются внесенными с момента их зачисления на указанный в договоре расчетный сч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Документом, подтверждающим поступление задатка является банковская выписка со специального расчетного счета, указанного в настоящем договор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 случае не поступления в установленный информационным сообщением срок суммы задатка на специальный счет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озврат задатка в соответствии с условиями настоящего Договора производится на Счет Претендента, указанные в настоящем Дого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рок действ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Реквизиты сторон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Организатор торг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20320</wp:posOffset>
                </wp:positionV>
                <wp:extent cx="29552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</w:rPr>
                              <w:t>Претендент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8.85pt;mso-wrap-distance-left:9.05pt;mso-wrap-distance-right:9.05pt;mso-wrap-distance-top:0pt;mso-wrap-distance-bottom:0pt;margin-top:1.6pt;mso-position-vertical-relative:text;margin-left:2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</w:rPr>
                        <w:t>Претендент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Финансовый управляющий Эвиняна С.А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Бобина Юлия Владимировна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ИНН 665813000787 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чтовый адрес: 620043, г. Екатеринбург,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л. Волгоградская, д. 224, кв. 54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 ФУ Эвиняна С.А. Бобина Ю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rFonts w:ascii="Times New Roman;Times New Roman PS" w:hAnsi="Times New Roman;Times New Roman PS" w:eastAsia="Times New Roman;Times New Roman PS"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§Ю-?§Ю?§Ф?§Ю??§ЮЎм§Ч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4">
    <w:name w:val="Основной шрифт абзаца"/>
    <w:qFormat/>
    <w:rPr/>
  </w:style>
  <w:style w:type="character" w:styleId="Highlight3">
    <w:name w:val="highlight3"/>
    <w:basedOn w:val="Style14"/>
    <w:qFormat/>
    <w:rPr>
      <w:rFonts w:ascii="Times New Roman;Times New Roman PS" w:hAnsi="Times New Roman;Times New Roman PS" w:cs="Times New Roman;Times New Roman PS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6:00Z</dcterms:created>
  <dc:creator>Елена</dc:creator>
  <dc:description/>
  <dc:language>en-US</dc:language>
  <cp:lastModifiedBy>A R</cp:lastModifiedBy>
  <cp:lastPrinted>2019-04-24T16:46:00Z</cp:lastPrinted>
  <dcterms:modified xsi:type="dcterms:W3CDTF">2019-04-24T11:46:00Z</dcterms:modified>
  <cp:revision>2</cp:revision>
  <dc:subject/>
  <dc:title/>
</cp:coreProperties>
</file>