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Эвинян Самвел Айко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450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ина Юл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0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69360К на шасси Камаз 43118-10, 2011 года выпуска, (VIN) X4869360KB00001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етоносмеситель 69360К на шасси Камаз 43118-15, 2012 года выпуска, (VIN) X4869360KC000018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УСТ 54533N, 2011 года выпуска, (VIN) X8954533NB0UST0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УСТ 54533N, 2011 года выпуска, (VIN) X8954533NB0UST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Камаз 65222, 2011 года выпуска, (VIN) XTC652220B12183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маз 65222, 2011 года выпуска, (VIN) XTC652220B12185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Камаз 65222, 2011 года выпуска, (VIN) XTC652220B121843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Камаз 65222, 2011 года выпуска, (VIN) XTC652220B1218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Камаз 65222, 2012 года выпуска, (VIN) XTC652220C12569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свал Камаз 65222, 2012 года выпуска, (VIN) XTC652220C12468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9 г. и заканчивается 06.06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1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1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1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1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еквизиты счёта для внесения задатка: получатель: Бобина Юлия Владимировна, р/счет  40817810300050055412 в   Банке «НЕИВА» (ООО), БИК 046577774, ИНН 6629001024, КПП 667101001, корр. сч. 30101810400000000774 Уральское ГУ Банка России. Задаток принимается в срок до 06.06.2019г. включительно до 23 часов 45 минут. Документом, подтверждающим поступление задатка на счет, является выписка со счета организатора торгов, заверенная банком, либо платежное поручение с отметкой о списании суммы задатка с расчетного счета заявител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а также в случае неоплаты  Имущества Должника в установленный срок в соответствии с заключенным договором купли-продажи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Суммы внесенных заявителями задатков возвращаются всем заявителям, за исключением победителя торгов, в течение пяти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еквизиты счёта для внесения задатка: получатель: Бобина Юлия Владимировна, р/счет  40817810300050055412 в   Банке «НЕИВА» (ООО), БИК 046577774, ИНН 6629001024, КПП 667101001, корр. сч. 30101810400000000774 Уральское ГУ Банка России. Задаток принимается в срок до 06.06.2019г. включительно до 23 часов 45 минут. Документом, подтверждающим поступление задатка на счет, является выписка со счета организатора торгов, заверенная банком, либо платежное поручение с отметкой о списании суммы задатка с расчетного счета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41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1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10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72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2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72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72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1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1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5 6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0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5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6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6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 6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8 64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67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 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г., 12:00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Реквизиты счета для оплаты имущества: Бобина Юлия Владимировна, р/с № 40817810400050055341, в   Банке «НЕИВА» (ООО), БИК 046577774, ИНН 6629001024, КПП 667101001, корр. сч. 30101810400000000774 Уральск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ина Юл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13000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43, г. Екатеринбург, ул. Волгоградская, д. 224, кв. 54, тел. +79090080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bina333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7:00Z</dcterms:created>
  <dc:creator>Просвирницына Рина</dc:creator>
  <dc:description/>
  <dc:language>en-US</dc:language>
  <cp:lastModifiedBy>A R</cp:lastModifiedBy>
  <cp:lastPrinted>2010-11-10T17:05:00Z</cp:lastPrinted>
  <dcterms:modified xsi:type="dcterms:W3CDTF">2019-04-25T11:07:00Z</dcterms:modified>
  <cp:revision>2</cp:revision>
  <dc:subject/>
  <dc:title>3</dc:title>
</cp:coreProperties>
</file>