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лшин  Владими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45724571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43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25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VOLKSWAGEN PASSAT 2.0 TDI, 2006 года выпуска, VIN WVWZZZ3CZ6P158179, рег. № Р 809 РР 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кадастровый номер 39:16:010610:153, степень готовности 80%, площадь застройки 284,0 кв.м по адресу: Калининградская область, г. Советск, ул. Тимирязева, район г/о «Звезд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9 г. и заканчивается 12.06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50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в форме аукциона Заявитель должен внести задаток в размере 10,00% (пять процентов) от начальной цены продажи Имущества (стартовой цены аукциона) по соответствующему Лоту на расчётный счет Оператора электронной площадки: Акционерное общество «Российский аукционный дом» (ОГРН: 1097847233351, ИНН: 7838430413, КПП: 783801001, адрес: г. Санкт-Петербург, пе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 01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50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а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 Денис Сергеевич (ИНН 390610732730, КПП , адрес: 236001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9:00Z</dcterms:created>
  <dc:creator>Просвирницына Рина</dc:creator>
  <dc:description/>
  <cp:keywords/>
  <dc:language>en-US</dc:language>
  <cp:lastModifiedBy>Denis Melnik</cp:lastModifiedBy>
  <cp:lastPrinted>2010-11-10T17:05:00Z</cp:lastPrinted>
  <dcterms:modified xsi:type="dcterms:W3CDTF">2019-04-25T12:19:00Z</dcterms:modified>
  <cp:revision>2</cp:revision>
  <dc:subject/>
  <dc:title>3</dc:title>
</cp:coreProperties>
</file>