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пли-продажи движимого имущества,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___» __________ 2019 года                                                                         город Калининград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Елшин Владимир Александрович</w:t>
      </w:r>
      <w:r>
        <w:rPr/>
        <w:t xml:space="preserve">, 12.05.1978 года рождения, место рождения: Республика Татарстан, г. Бугульма, СНИЛС 123-417-626 30, ИНН: 245724571087, адрес регистрации: Калининградская область, г. Советск, ул. Тимирязева, д. 132; паспорт 04 05 № 014433, выдан УВД г. Норильска Красноярского края 20.06.2006, код подразделения 242-044, в лице финансового управляющего Мельника Дениса Сергеевича, действующего на основании </w:t>
      </w:r>
      <w:r>
        <w:rPr>
          <w:rFonts w:eastAsia="Calibri"/>
        </w:rPr>
        <w:t>Решения Арбитражного суда Калининградской области от 25.07.2016 г. по делу № А21-</w:t>
      </w:r>
      <w:r>
        <w:rPr/>
        <w:t xml:space="preserve">4306/2016, Определения Арбитражного суда Калининградской области от 03.04.2018 года по делу № А21-4306/2016, с одной стороны, и </w:t>
      </w:r>
      <w:r>
        <w:rPr>
          <w:b/>
          <w:bCs/>
        </w:rPr>
        <w:t>_______________________________________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«Покупатель»</w:t>
      </w:r>
      <w:r>
        <w:rPr/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2"/>
        <w:spacing w:lineRule="auto" w:line="240"/>
        <w:ind w:firstLine="567"/>
        <w:rPr/>
      </w:pPr>
      <w:r>
        <w:rPr/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движимое имущество: </w:t>
      </w:r>
    </w:p>
    <w:p>
      <w:pPr>
        <w:pStyle w:val="Heading2"/>
        <w:shd w:fill="FFFFFF" w:val="clear"/>
        <w:ind w:firstLine="567"/>
        <w:textAlignment w:val="baseline"/>
        <w:rPr/>
      </w:pPr>
      <w:r>
        <w:rPr>
          <w:szCs w:val="24"/>
        </w:rPr>
        <w:t>- Автомобиль VOLKSWAGEN PASSAT 2.0 TDI, 2006 года выпуска, VIN WVWZZZ3CZ6P158179, рег. № Р 809 РР 39.</w:t>
      </w:r>
    </w:p>
    <w:p>
      <w:pPr>
        <w:pStyle w:val="Heading2"/>
        <w:shd w:fill="FFFFFF" w:val="clear"/>
        <w:ind w:firstLine="567"/>
        <w:textAlignment w:val="baseline"/>
        <w:rPr>
          <w:szCs w:val="24"/>
        </w:rPr>
      </w:pPr>
      <w:r>
        <w:rPr>
          <w:szCs w:val="24"/>
        </w:rPr>
        <w:t xml:space="preserve">1.2. </w:t>
      </w:r>
      <w:r>
        <w:rPr>
          <w:b/>
          <w:bCs/>
          <w:szCs w:val="24"/>
        </w:rPr>
        <w:t>Настоящий договор заключен по результатам торгов имущества гражданина-банкрота – Елшина В.А. (лот № 1), согласно пункту 17 статьи 110 ФЗ «О несостоятельности (банкротстве)», информационному сообщению, о проведении торгов, опубликованным в  ЕФРСБ.</w:t>
      </w:r>
    </w:p>
    <w:p>
      <w:pPr>
        <w:pStyle w:val="Normal"/>
        <w:jc w:val="both"/>
        <w:rPr/>
      </w:pPr>
      <w:r>
        <w:rPr/>
        <w:tab/>
        <w:t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r>
        <w:rPr>
          <w:shd w:fill="FFFFFF" w:val="clear"/>
        </w:rPr>
        <w:t>подп. 4, п. 1 ст. 352 ГК РФ, абз. 6 п. 5 ст. 18.1 Закона № 127-ФЗ</w:t>
      </w:r>
      <w:r>
        <w:rPr>
          <w:color w:val="333333"/>
          <w:shd w:fill="FFFFFF" w:val="clear"/>
        </w:rPr>
        <w:t xml:space="preserve"> </w:t>
      </w:r>
      <w:r>
        <w:rPr>
          <w:bCs/>
        </w:rPr>
        <w:t xml:space="preserve">«О несостоятельности (банкротстве)» - залог в пользу </w:t>
      </w:r>
      <w:r>
        <w:rPr>
          <w:rFonts w:eastAsia="Calibri"/>
        </w:rPr>
        <w:t>ПАО «ВТБ», ограничение (обременение): залог в силу договора,</w:t>
      </w:r>
      <w:r>
        <w:rPr/>
        <w:t xml:space="preserve"> прекращается в силу закона в момент регистрации перехода права собственности к Покупателю.</w:t>
      </w:r>
    </w:p>
    <w:p>
      <w:pPr>
        <w:pStyle w:val="Normal"/>
        <w:tabs>
          <w:tab w:val="clear" w:pos="708"/>
          <w:tab w:val="left" w:pos="7240" w:leader="none"/>
        </w:tabs>
        <w:ind w:firstLine="540"/>
        <w:jc w:val="both"/>
        <w:rPr/>
      </w:pPr>
      <w:r>
        <w:rPr/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</w:rPr>
        <w:t>2.1.Продавец обязуется</w:t>
      </w:r>
      <w:r>
        <w:rPr/>
        <w:t>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2.1.2. Передать Покупателю все имеющиеся в наличии правоустанавливающие, правоподтверждающие и технические документы на имущество.</w:t>
      </w:r>
    </w:p>
    <w:p>
      <w:pPr>
        <w:pStyle w:val="TextBodyIndent"/>
        <w:spacing w:before="0" w:after="0"/>
        <w:ind w:left="283" w:firstLine="540"/>
        <w:rPr>
          <w:b/>
          <w:b/>
          <w:bCs/>
        </w:rPr>
      </w:pPr>
      <w:r>
        <w:rPr>
          <w:b/>
          <w:bCs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/>
      </w:pPr>
      <w:r>
        <w:rPr/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3.1. Общая стоимость продаваемого имущества, указанного в п. 1.1 настоящего договора, установлена по результатам продажи имущества без объявления цены, является окончательной, изменениям не подлежит, и составляет ______________________________________________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4.1. Право собственности на указанное в п. 1.1 настоящего договора движимое имущество переходит к Покупателю с момента подписания акта приема-передачи имущества.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600"/>
        <w:jc w:val="both"/>
        <w:rPr/>
      </w:pPr>
      <w:r>
        <w:rPr/>
        <w:t>7.4. Настоящий договор подлежит передаче для государственной регистрации права собственности Покупателя на автомобиль в ГИБДД по Калининградской области.</w:t>
      </w:r>
    </w:p>
    <w:p>
      <w:pPr>
        <w:pStyle w:val="Normal"/>
        <w:ind w:firstLine="600"/>
        <w:jc w:val="both"/>
        <w:rPr/>
      </w:pPr>
      <w:r>
        <w:rPr/>
        <w:t>7.5. Настоящий договор составлен в трех экземплярах, имеющих равную юридическую силу: по одному экземпляру для каждой из сторон и один для ГИБДД по Калинин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>
          <w:b/>
        </w:rPr>
        <w:t>Елшин Владимир Александрович</w:t>
      </w:r>
      <w:r>
        <w:rPr/>
        <w:t xml:space="preserve">, 12.05.1978 года рождения, место рождения: Республика Татарстан, г. Бугульма, СНИЛС 123-417-626 30, ИНН: 245724571087, адрес регистрации: Калининградская область, г. Советск, ул. Тимирязева, д. 132; паспорт 04 05 № 014433, выдан УВД г. Норильска Красноярского края 20.06.2006, код подразделения 242-044, в лице финансового управляющего Мельника Дениса Сергеевича, действующего на основании </w:t>
      </w:r>
      <w:r>
        <w:rPr>
          <w:rFonts w:eastAsia="Calibri"/>
        </w:rPr>
        <w:t>Решения Арбитражного суда Калининградской области от 25.07.2016 г. по делу № А21-</w:t>
      </w:r>
      <w:r>
        <w:rPr/>
        <w:t>4306/2016, Определения Арбитражного суда Калининградской области от 03.04.2018 года по делу № А21-4306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30:00Z</dcterms:created>
  <dc:creator>Jurist</dc:creator>
  <dc:description/>
  <cp:keywords/>
  <dc:language>en-US</dc:language>
  <cp:lastModifiedBy>Denis Melnik</cp:lastModifiedBy>
  <cp:lastPrinted>2015-09-24T12:31:00Z</cp:lastPrinted>
  <dcterms:modified xsi:type="dcterms:W3CDTF">2019-03-09T20:30:00Z</dcterms:modified>
  <cp:revision>2</cp:revision>
  <dc:subject/>
  <dc:title/>
</cp:coreProperties>
</file>