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8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6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Лер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3051, Россия, г. Архангельск, ул. Гагарина 42, оф. 302, ОГРН 1022900535129, ИНН 29011001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пунова Еле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791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0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: FIAT DUCATO, 20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З-27057-288, 2011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грузчик фронтальный SDLG LG933L, 2014г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негоход VK540-IV, 2014г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Экскаватор HITACHI ZX 240, 2006г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а требования  к ИП Иванову Александру Анатольевичу на сумму 411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а требования  к ООО "СК Интекс" на сумму 261101,45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а требования  к ООО "СТК-Нарьян-Мар" в сумме 111909,16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а требования  к Егиазаряну Эдуарду Ерджаниковичу на сумму 11139490,86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а требования  к ИП Лотоцкому Дмитрию Николаевичу на сумму 49188,47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а требования  к ОАО "Нарьян-Марокргаз" на сумму 300923,10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ава требования  к ПАО "Архангельская сбытовая компания" в сумме 123356,59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ава требования  к Кизину В.А. в сумме 69349,05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4.2019 г. и заканчивается 10.06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лица, оплатившие задаток и представившие заявку в соответствии приказом Минэкономразвития №495 от 23.07.2015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5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0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90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5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51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5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3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0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00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7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1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течение срока приема заявок на расчетный счет по следующим реквизитам: ООО «Леро» ИНН 2901100117  КПП 290101001 р/с 40702810304000001588 в Архангельском отделении № 8637 ПАО Сбербанк г. Архангельск к/с 30101810100000000601 БИК 041117601. Задаток возвращается Заявителю, если он не признан победителем торгов, в течение 5 рабочих дней со дня подписания протокола о результатах торгов. 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  Задаток засчитывается в счет оплаты приобретаемого на торгах имущества при подписании в установленном порядке договора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Леро» ИНН 2901100117  КПП 290101001 р/с 40702810304000001588 в Архангельском отделении № 8637 ПАО Сбербанк г. Архангельск к/с 30101810100000000601 БИК 041117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7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0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45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7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75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25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1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 0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35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7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 7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2 5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3 9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7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1 2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 8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50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- участник, предложивший наивыс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на ЭТП в день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не позднее 30 дней с даты подписания договора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япунова Елена Владимировна (ИНН 290119357032, КПП , адрес: 163000, г. Архангельск, ул. Красных партизан, д. 15, кв. 23, тел. 881826525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47:00Z</dcterms:created>
  <dc:creator>Просвирницына Рина</dc:creator>
  <dc:description/>
  <cp:keywords/>
  <dc:language>en-US</dc:language>
  <cp:lastModifiedBy>Дмитрий</cp:lastModifiedBy>
  <cp:lastPrinted>2019-04-25T16:41:00Z</cp:lastPrinted>
  <dcterms:modified xsi:type="dcterms:W3CDTF">2019-04-25T13:47:00Z</dcterms:modified>
  <cp:revision>2</cp:revision>
  <dc:subject/>
  <dc:title>3</dc:title>
</cp:coreProperties>
</file>