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86738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4.06.2019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Маврина Татьяна Викторо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, ОГРН , ИНН 665902393272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еденко Анатолий Анатоль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П "ОАУ "Авангард" (Некоммерческое партнерство "Объединение арбитражных управляющих "Авангард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города Москвы, дело о банкротстве А40-35232/18-129-26 Ф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города Москвы Решение от 16.07.2018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Имущественное право требования Мавриной Татьяны Викторовны к Акционерному обществу «Мосстроймеханизация № 4» Вид имущественного права Квартира Количество комнат: 1 Проектная площадь объекта, кв.м.: 18,8 кв.м. Этаж: 5 этаж Состояние квартиры: Этап строительства Состояние дома, в котором расположен объект оценки: Этап строительства Год ввода в эксплуатацию: II квартал 2020 г. Этажность дома: 5 этажный Адрес: г. Москва, ВАО, Гольяново, ул. Амурская, вл. 3, корпус Г Имущественные права на объект: Право требовани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6.04.2019 г. и заканчивается 13.06.2019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Определение участников торгов: 1.К участию в торгах допускаются заявители, представившие Заявки на участие в торгах и прилагаемые к ним документы, которые соответствуют требованиям, установленным Закона о банкротстве и указанным в сообщении о проведении торгов. Заявители, допущенные к участию в торгах, признаются участниками торгов.  2.Решение организатора торгов о допуске Заявителей к участию в торгах принимается по результатам рассмотрения представленных Заявок на участие в торгах и оформляется Протоколом об определении участников торгов.  3.Решение об отказе в допуске Заявителя к участию в торгах принимается в случае, если:  -Заявка на участие в торгах не соответствует требованиям, установленным в соответствии с Законом о банкротстве и указанным в Сообщении о проведении торгов;  -Представленные Заявителем документы не соответствуют установленным к ним требованиям или недостоверны;  -Поступление Задатка не подтверждено документально на дату составления Протокола об определении участников торгов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337 2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Внесение Задатка на участие в торгах осуществляется в счет обеспечения оплаты имущества, приобретаемого на торгах, путем безналичного перечисления денежных средств в валюте Российской Федерации на расчетный счет, указанный в Договоре о задатке, а также в Сообщении о проведении торгов. Для участия в торгах Заявитель представляет Оператору электронной площадки в электронной форме подписанные электронной цифровой подписью заявителя Заявку на участие в торгах, Договор о задатке и (или) документ, подтверждающий внесение Задатка. Заявитель вправе также направить Задаток на расчетный счет, без представления подписанного Договора о задатке.  В этом случае внесение задатка Заявителем в соответствии с Сообщением о проведении торгов считается акцептом размещенного на электронной площадке Договора о задатке. Возврат Задатка осуществляется всем Заявителям, за исключением Победителя торгов, в течение пяти рабочих дней со дня подписания Протокола о результатах проведения торгов. При заключении договора с лицом, выигравшим торги, сумма внесенного им задатка засчитывается в счет исполнения договора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 xml:space="preserve">Задаток вносится на специально открытый счет должника Мавриной Татьяны Викторовны. Банк получателя ПАО Сбербанк (ИНН 7707083893, КПП 773643001), кор.счет 30101810400000000225, БИК 044525225, Номер счета получателя: 40817810638052965729.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Получатель Маврина Татьяна Викторовна (СНИЛС 022-130-651-80, ИНН 665902393272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3 372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168 60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ем аукциона признается Участник, предложивший наиболее высокую цену за имущество. В случае, если две и более Заявки участников торгов на участие в торгах содержат предложения об одинаковой цене, победителем торгов признается участник торгов, ранее других указанных участников представивший заявку на участие в торгах. Решение Организатора торгов об определении Победителя торгов принимается в день подведения результатов торгов и оформляется Протоколом о результатах проведения торгов. В течение 5 (Пяти) рабочих дней с даты подписания Протокола о результатах проведения торгов Организатор торгов направляет Победителю торгов Предложение заключить Договор купли-продажи с приложением проекта такого Договора в соответствии с предложением о цене.  Обязательными условиями Договора купли-продажи имущества должника являются:  -Сведения об имуществе должника, его составе, характеристиках, описание имущества;  -Цена продажи имущества;  -Порядок и срок передачи имущества Покупателю;  -Условия и основания, в соответствии с которыми имущество приобретено;  -Сведения о наличии или об отсутствии обременении в отношении имущества, в том числе публичного сервитута;  -Иные предусмотренные законодательством Российской Федерации условия.  Оплата по Договору купли-продажи осуществляется Покупателем в течение 30 (Тридцати) рабочих дней со дня подписания Договора купли-продажи на расчетный счет, реквизиты которого указаны в Договоре купли-продажи. В случае отказа или уклонения Победителя торгов от подписания данного Договора в течение 5 (Пяти) рабочих дней с даты получения Предложения Организатором торгов, внесенный Задаток ему не возвращается, и Организатор торгов вправе предложить заключить Договор купли-продажи имущества Участнику торгов, которым предложена наиболее высокая цена имущества по сравнению с ценой, предложенной другими Участниками торгов, за исключением Победителя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6.2019, 11:00, 105120, г. Москва, ул. 3-й Сыромятнический пер., д.3/9, стр.1, 2 этаж, 19 офис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5 (Пяти) рабочих дней с даты подписания Протокола о результатах проведения торгов Организатор торгов направляет Победителю торгов Предложение заключить Договор купли-продажи с приложением проекта такого Договора в соответствии с предложением о цене.  Обязательными условиями Договора купли-продажи имущества должника являются:  -Сведения об имуществе должника, его составе, характеристиках, описание имущества;  -Цена продажи имущества;  -Порядок и срок передачи имущества Покупателю;  -Условия и основания, в соответствии с которыми имущество приобретено;  -Сведения о наличии или об отсутствии обременении в отношении имущества, в том числе публичного сервитута;  -Иные предусмотренные законодательством Российской Федерации условия.  Оплата по Договору купли-продажи осуществляется Покупателем в течение 30 (Тридцати) рабочих дней со дня подписания Договора купли-продажи на расчетный счет, реквизиты которого указаны в Договоре купли-продажи. В случае отказа или уклонения Победителя торгов от подписания данного Договора в течение 5 (Пяти) рабочих дней с даты получения Предложения Организатором торгов, внесенный Задаток ему не возвращается, и Организатор торгов вправе предложить заключить Договор купли-продажи имущества Участнику торгов, которым предложена наиболее высокая цена имущества по сравнению с ценой, предложенной другими Участниками торгов, за исключением Победителя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лата по Договору купли-продажи осуществляется Покупателем в течение 30 (Тридцати) рабочих дней со дня подписания Договора купли-продажи на расчетный счет, реквизиты которого указаны в Договоре купли-продаж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Феденко Анатолий Анатольевич (ИНН 225802254102, КПП , адрес: 107113, г. Москва, ул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Маленковская, дом 32, стр. 3, оф. 309, тел. 89293943615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anatoliy.fedenko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4.04.2019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5T13:46:00Z</dcterms:created>
  <dc:creator>Просвирницына Рина</dc:creator>
  <dc:description/>
  <dc:language>en-US</dc:language>
  <cp:lastModifiedBy>User</cp:lastModifiedBy>
  <cp:lastPrinted>2010-11-10T17:05:00Z</cp:lastPrinted>
  <dcterms:modified xsi:type="dcterms:W3CDTF">2019-04-25T13:46:00Z</dcterms:modified>
  <cp:revision>2</cp:revision>
  <dc:subject/>
  <dc:title>3</dc:title>
</cp:coreProperties>
</file>