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1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b w:val="false"/>
          <w:sz w:val="22"/>
          <w:szCs w:val="22"/>
        </w:rPr>
        <w:t>г.</w:t>
      </w:r>
      <w:r>
        <w:rPr>
          <w:b w:val="false"/>
          <w:sz w:val="22"/>
          <w:szCs w:val="22"/>
          <w:lang w:val="ru-RU"/>
        </w:rPr>
        <w:t>Москва</w:t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2"/>
          <w:szCs w:val="22"/>
        </w:rPr>
        <w:t>«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>»</w:t>
      </w:r>
      <w:r>
        <w:rPr>
          <w:b w:val="false"/>
          <w:sz w:val="22"/>
          <w:szCs w:val="22"/>
          <w:lang w:val="ru-RU"/>
        </w:rPr>
        <w:t xml:space="preserve"> ______ </w:t>
      </w:r>
      <w:r>
        <w:rPr>
          <w:b w:val="false"/>
          <w:sz w:val="22"/>
          <w:szCs w:val="22"/>
        </w:rPr>
        <w:t>201</w:t>
      </w:r>
      <w:r>
        <w:rPr>
          <w:b w:val="false"/>
          <w:sz w:val="22"/>
          <w:szCs w:val="22"/>
          <w:lang w:val="ru-RU"/>
        </w:rPr>
        <w:t>9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Феденко Анатолий Анатольевич, паспорт серии 4518 № 693339 выдан 06.07.2018 ГУ МВД РОССИИ ПО Г.МОСКВЕ 06.07.2018, код подразделения 770-013, действующий на основании Решения Арбитражного суда города Москвы дело № А40-35232/18-129-26 Ф от 16.07.2018 г., именуемое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гр. _________________________________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давец обязуется передать в собственность Покупателю имущество, входящее в состав лота №1 в соответствии с Положением о порядках, сроках и условиях продажи имущества Мавриной Татьяны Викторовны (родившаяся 30.07.1975 года, проживающая по адресу: г. Москва, ул. Большая Марьинская, д. 15, кв. 67, ИНН: 665902393272 СНИЛС 022-130-651-80), утвержденный Определением АС города Москвы от 02.04.2019 по делу № А40-35232/18-129-26 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мущество, указанное в п. 1.1. настоящего Договора, на дату заключения Договора принадлежит Продавцу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мущество, указанное в п. 1.1. настоящего Договора, на дату заключения Договора обременено залог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мущество, указанное в п. 1.1. настоящего Договора, реализуется в соответствии с нормами предусмотренными ФЗ «О несостоятельности (банкротстве)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.</w:t>
        <w:tab/>
        <w:t>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1.</w:t>
        <w:tab/>
        <w:t>передать Покупателю имущество в соответствии с указанным Договором и право собственности на него на согласованных настоящим Договором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.2.</w:t>
        <w:tab/>
        <w:t>не оказывать препятствия покупателю в оформлении прав собственности на указанное имущество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.3.</w:t>
        <w:tab/>
        <w:t>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1.</w:t>
        <w:tab/>
        <w:t>принять имущество, предварительно убедившись в его качестве. Все недостатки имущества, выявленные покупателем, должны быть оговорены в акте приема 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2. </w:t>
        <w:tab/>
        <w:t>оплатить принятое имущество в соответствии с условиями настоящего договора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3.</w:t>
        <w:tab/>
        <w:t xml:space="preserve">принять на себя обязательства по оплате всех платежей, связанных с регистрацией перехода прав на недвижимое имущество, в том числе, платежей, обязанности оплатить которые возникает у продавц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</w:t>
        <w:tab/>
        <w:t>Передача имущества оформляется актом приема-передачи, который составляется в двух экземплярах (по одному для каждой из сторон)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</w:t>
        <w:tab/>
        <w:t>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</w:t>
        <w:tab/>
        <w:t>Цена имущества составляет _________________ руб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</w:t>
        <w:tab/>
        <w:t xml:space="preserve">Оплата производится Покупателем в полном объеме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color w:val="000000"/>
        </w:rPr>
        <w:t>4.3.</w:t>
      </w:r>
      <w:r>
        <w:rPr>
          <w:b/>
          <w:color w:val="000000"/>
        </w:rPr>
        <w:tab/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о следующим платежным реквизитам: Банк получателя ПАО Сбербанк (ИНН 7707083893, КПП 773643001), кор.счет 30101810400000000225, БИК 044525225, Номер счета получателя: 40817810638052965729. Получатель Маврина Татьяна Викторовна (СНИЛС 022-130-651-80, ИНН 665902393272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4.</w:t>
        <w:tab/>
        <w:t xml:space="preserve">В случае если покупателем будут нарушены положения п. 4.2. настоящего договора, Продавец вправе требовать начисления штрафных санкций по настоящему Договору в размере 0,5% в день, от суммы просроченных платежей, либо требовать расторжения договора купли-продажи. Последствия неоплаты товара определяются по выбору финансового управляющего. Договор считается расторгнутым с даты направления в адрес покупателя соответствующего уведомления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</w:t>
        <w:tab/>
        <w:t>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, подписания акта приема-передачи Имущества и регистрации перехода права собственности в уполномоченном органе государственной вл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</w:t>
        <w:tab/>
        <w:t xml:space="preserve">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</w:t>
        <w:tab/>
        <w:t>В случае, если покупатель уклоняется от приема имущества риск случайно гибели (утраты) имущества, ухудшения его состояния, риски наступления иных неблагоприятных последствий несет покупатель по истечении трех недель после получения требования конкурсного управляющего о принятии имущества либо о принятии мер по регистрации перехода права собствен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 и зарегистрированы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 и регистрации их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 xml:space="preserve">6.5. Стороны признают надлежащим уведомлением направление любых документов по электронной почте и адресу, указанным в параграфе «Реквизиты сторон» настоящего Договор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6.6. Настоящий Договор составлен в двух экземплярах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одавец:</w:t>
      </w:r>
      <w:r>
        <w:rPr>
          <w:b/>
        </w:rPr>
        <w:t xml:space="preserve"> </w:t>
      </w:r>
      <w:r>
        <w:rPr/>
        <w:t>Феденко Анатолий Анатольевич (ИНН 225802254102, СНИЛС 11697864307),</w:t>
      </w:r>
      <w:r>
        <w:rPr>
          <w:b/>
        </w:rPr>
        <w:t xml:space="preserve"> </w:t>
      </w:r>
      <w:r>
        <w:rPr/>
        <w:t>действующий на основании Решения Арбитражного суда города Москвы дело № А40-35232/18-129-26 Ф от 16.07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: </w:t>
      </w:r>
      <w:r>
        <w:rPr/>
        <w:t>107113, Москва, ул. Маленковская, д. 32, стр. 3, оф 309,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Банковские реквизиты: </w:t>
      </w:r>
      <w:r>
        <w:rPr>
          <w:lang w:val="en-US" w:eastAsia="en-US"/>
        </w:rPr>
        <w:t>Банк получателя ПАО Сбербанк (ИНН 7707083893, КПП 773643001), кор.счет 30101810400000000225, БИК 044525225, Номер счета получателя: 40817810638052965729. Получатель Маврина Татьяна Викторовна (СНИЛС 022-130-651-80, ИНН 66590239327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окупатель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Продавец________________</w:t>
      <w:tab/>
      <w:t>____                                   Покупатель____________________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3:00Z</dcterms:created>
  <dc:creator>office</dc:creator>
  <dc:description/>
  <dc:language>en-US</dc:language>
  <cp:lastModifiedBy>User</cp:lastModifiedBy>
  <cp:lastPrinted>2019-04-22T15:24:00Z</cp:lastPrinted>
  <dcterms:modified xsi:type="dcterms:W3CDTF">2019-04-24T12:13:00Z</dcterms:modified>
  <cp:revision>2</cp:revision>
  <dc:subject/>
  <dc:title>ДОГОВОР</dc:title>
</cp:coreProperties>
</file>