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-426" w:right="-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Оренбург                                                                                                                   __________ 2019 г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рытого акционерного </w:t>
      </w:r>
      <w:r>
        <w:rPr>
          <w:rFonts w:cs="Times New Roman" w:ascii="Times New Roman" w:hAnsi="Times New Roman"/>
          <w:sz w:val="24"/>
          <w:szCs w:val="24"/>
        </w:rPr>
        <w:t xml:space="preserve">общества «Юбилейное» (ОГРН 1025602489494, ИНН 5619001418) Сухарев Алексей Юрьевич, действующий на основании решения Арбитражного суда Оренбургской области по делу № А47-805/2014 от 24.09.2014 г.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>», с одной стороны,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26" w:firstLine="2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протоко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одажи в электронной форме посредством публичного предложения имущества должника от _________, организованных ООО «Антикризисная управленческая компания» и проведённых в электронной форме на электронной площадке АО «Российский аукционный дом», следующее имущество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26" w:firstLine="2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емый объект недвижимого имущества принадлежит Продавцу на праве собственности. Право собственности зарегистрировано в Едином государственном реестре прав на недвижимое имущество и сделок с ним.</w:t>
      </w:r>
    </w:p>
    <w:p>
      <w:pPr>
        <w:pStyle w:val="Style15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шеуказанное имущество Продавец продал, а Покупатель купил з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 обязуется перечислить денежные средства за вычетом суммы ранее уплаченного задатка в течение 30 календарных дней в счет оплаты приобретаемого имущества на расчётный счёт организатора торгов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TimesNewRoman"/>
        <w:spacing w:lineRule="auto" w:line="240"/>
        <w:ind w:left="-426" w:firstLine="284"/>
        <w:rPr/>
      </w:pPr>
      <w:r>
        <w:rPr>
          <w:sz w:val="24"/>
          <w:szCs w:val="24"/>
        </w:rPr>
        <w:t xml:space="preserve">5.  Расходы по государственной регистрации перехода права собственности несет Покупатель. 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6. Продавец гарантирует Покупателю, что отчуждаемое имущество на момент заключения настоящего договора никому другому не продано, не подарено, в споре и под арестом не находится, кроме указанных в настоящем договоре обременений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 5 банковских дней после поступления денежных средств в счет оплаты по настоящему договору на расчетный счет организатора проведения торгов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Юбилейное» (ОГРН 1025602489494, ИНН 5619001418) Оренбургская область, Адамовский район, пос. Юбилейный, ул. Целинная, 1. </w:t>
      </w:r>
    </w:p>
    <w:p>
      <w:pPr>
        <w:pStyle w:val="Style15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Сухарев А. Ю.  </w:t>
        <w:softHyphen/>
        <w:t>___________</w:t>
      </w:r>
    </w:p>
    <w:p>
      <w:pPr>
        <w:pStyle w:val="Normal"/>
        <w:spacing w:lineRule="auto" w:line="240" w:before="0" w:after="0"/>
        <w:ind w:left="-42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___________________/_______________</w:t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imesNewRoman">
    <w:name w:val="Обычный + Times New Roman"/>
    <w:basedOn w:val="Normal"/>
    <w:qFormat/>
    <w:pPr>
      <w:spacing w:before="0" w:after="0"/>
      <w:ind w:firstLine="42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8:00Z</dcterms:created>
  <dc:creator>Алёна</dc:creator>
  <dc:description/>
  <cp:keywords/>
  <dc:language>en-US</dc:language>
  <cp:lastModifiedBy>RePack by Diakov</cp:lastModifiedBy>
  <dcterms:modified xsi:type="dcterms:W3CDTF">2019-04-25T09:59:00Z</dcterms:modified>
  <cp:revision>3</cp:revision>
  <dc:subject/>
  <dc:title/>
</cp:coreProperties>
</file>