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68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6.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БАРБАШИН  ДМИТРИЙ  АНАТОЛЬЕВИЧ, </w:t>
            </w:r>
          </w:p>
          <w:p>
            <w:pPr>
              <w:pStyle w:val="Normal"/>
              <w:ind w:firstLine="290"/>
              <w:jc w:val="both"/>
              <w:rPr/>
            </w:pPr>
            <w:r>
              <w:rPr>
                <w:sz w:val="28"/>
                <w:szCs w:val="28"/>
                <w:lang w:val="en-US"/>
              </w:rPr>
              <w:t>, ОГРН 304663335600011, ИНН 6633005050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593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8.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фургон АФ-77Е3ВJ, 2009 г.в., VIN Х9Н77ЕЗВJ9Р00163, модель ,№ двигателя СА 4DFЗ- 14Е3, цвет кузова красный . ПТС 62МС5915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рактор МТЗ 82.1 "Беларус" 2010 г.в, двигатель 5077278. синий цвет, ПТС ВЕ 58799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обиль ТОYTA АVENSIS, 2007 г.в.,VIN SВ1BR56LX0Е215180, цвет черный , ПТС 78Т062494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рузовой фургон ГАЗ-2705, 2005 г.в. Цвет желтый, VIN  Х9632213250401924, ПТС 66ММ30548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Автофургон -274710, цвет снежно белый , 2004 г.в., VIN ХЗХ27471040005205  ПТС 52 КУ 69428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4.2019 г. и заканчивается 10.06.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копия платежного поручения, подтверждающего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1 2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РБАШИН ДМИТРИЙ АНАТОЛЬЕВИЧ (ИП ГКФХ) ИНН 663300505066; р/счет 40802810773000000810  в  ФБ СВЕРДЛОВСКИЙ РФ АО "РОССЕЛЬХОЗБАНК" , ЕКАТЕРИНБУРГ БИК:  046577922  к/счет 301018101000000009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6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321.50 руб.</w:t>
            </w:r>
          </w:p>
          <w:p>
            <w:pPr>
              <w:pStyle w:val="Normal"/>
              <w:ind w:firstLine="290"/>
              <w:jc w:val="both"/>
              <w:rPr>
                <w:color w:val="000000"/>
                <w:sz w:val="28"/>
                <w:szCs w:val="28"/>
              </w:rPr>
            </w:pPr>
            <w:r>
              <w:rPr>
                <w:color w:val="000000"/>
                <w:sz w:val="28"/>
                <w:szCs w:val="28"/>
              </w:rPr>
              <w:t>Лот 2: 24 500.00 руб.</w:t>
            </w:r>
          </w:p>
          <w:p>
            <w:pPr>
              <w:pStyle w:val="Normal"/>
              <w:ind w:firstLine="290"/>
              <w:jc w:val="both"/>
              <w:rPr>
                <w:color w:val="000000"/>
                <w:sz w:val="28"/>
                <w:szCs w:val="28"/>
              </w:rPr>
            </w:pPr>
            <w:r>
              <w:rPr>
                <w:color w:val="000000"/>
                <w:sz w:val="28"/>
                <w:szCs w:val="28"/>
              </w:rPr>
              <w:t>Лот 3: 22 000.00 руб.</w:t>
            </w:r>
          </w:p>
          <w:p>
            <w:pPr>
              <w:pStyle w:val="Normal"/>
              <w:ind w:firstLine="290"/>
              <w:jc w:val="both"/>
              <w:rPr>
                <w:color w:val="000000"/>
                <w:sz w:val="28"/>
                <w:szCs w:val="28"/>
              </w:rPr>
            </w:pPr>
            <w:r>
              <w:rPr>
                <w:color w:val="000000"/>
                <w:sz w:val="28"/>
                <w:szCs w:val="28"/>
              </w:rPr>
              <w:t>Лот 4: 4 200.00 руб.</w:t>
            </w:r>
          </w:p>
          <w:p>
            <w:pPr>
              <w:pStyle w:val="Normal"/>
              <w:ind w:firstLine="290"/>
              <w:jc w:val="both"/>
              <w:rPr>
                <w:color w:val="000000"/>
                <w:sz w:val="28"/>
                <w:szCs w:val="28"/>
              </w:rPr>
            </w:pPr>
            <w:r>
              <w:rPr>
                <w:color w:val="000000"/>
                <w:sz w:val="28"/>
                <w:szCs w:val="28"/>
              </w:rPr>
              <w:t>Лот 5: 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19.06.2019г. 0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елегин Сергей Борис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0049030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24 г. Екатеринбург ул. Базальтовая, 65, тел. 89122442375, e-mail: </w:t>
            </w:r>
            <w:hyperlink r:id="rId2">
              <w:r>
                <w:rPr>
                  <w:rStyle w:val="InternetLink"/>
                  <w:rFonts w:cs="Times New Roman" w:ascii="Times New Roman" w:hAnsi="Times New Roman"/>
                  <w:color w:val="000000"/>
                  <w:sz w:val="28"/>
                  <w:szCs w:val="28"/>
                  <w:lang w:val="en-US"/>
                </w:rPr>
                <w:t>irinaarbitr@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4.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4-25T13:02:00Z</dcterms:modified>
  <cp:revision>14</cp:revision>
  <dc:subject/>
  <dc:title>3</dc:title>
</cp:coreProperties>
</file>