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8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19 14:00 - 16.09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Газпром-Кр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лгоградская область, г. Камышин, ул. </w:t>
            </w:r>
            <w:r>
              <w:rPr>
                <w:sz w:val="28"/>
                <w:szCs w:val="28"/>
                <w:lang w:val="en-US"/>
              </w:rPr>
              <w:t>Некрасова, 1, ОГРН 1023404973679, ИНН 3436010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ынин Серг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601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16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АО «Газпром-Кран», расположенный по адресу:  Волгоградская область, г.Камышин, ул.Некрасова, д.1, состоящий из 24 объектов недвижимого имущества, прав аренды на 3 земельных участка с кадастровыми номерами: 34:36:000013:0051; 34:36:000013:0227; 34:36:000013:0050, станков и иного оборудования для производства автокранов и запасных частей к ним, остатков запасов и товарно-материальных ценностей (с полным перечнем объектов, составляющих имущественный комплекс, можно ознакомиться в приложениях к сообщениям о торгах, размещенным на сайте ЕФРСБ и сайте электронной торговой площадки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задолженности к 26 юридическим лицам, принадлежащие АО «Газпром-Кран», на общую сумму 442 796 752,37 руб. (перечень юридических лиц с указанием суммы задолженности приведен в приложении к сообщениям о торгах, размещенным на сайте ЕФРСБ и сайте электронной торговой площадки, остаток долга по требованиям может изменяться в связи с частичным исполнением обязательств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(100%) в уставном капитале ООО «ТД «Газпром-Кран» (ИНН 345300338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9 г. и заканчивается 16.09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у и оплатившие задаток.  Заявки на участие в торгах и приложенные к ним документы должны соответствовать требованиям п. 11,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5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5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5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пециальный счет АО "Газпром-Кран" до окончания определенного периода торгов в форме публичного предложения. Порядок возврата задатков указан в договоре о задатке, размещенном на сайте электронной торговой площадки, а также на сайте ЕФРСБ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Газпром-Кран», ИНН 3436010281, КПП 343601001, р/сч 40702810911000010054 в Волгоградском отделении № 8621 ПАО Сбербанк, г. Волгоград, к/с 30101810100000000647, БИК 041806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18 535 03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618 535 033.67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402 047 771.88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352 564 969.19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300 298 758.85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78 340 765.15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253 599 363.8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235 043 312.79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210 301 911.45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91 745 860.44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73 189 809.43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48 448 408.08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90 00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85 500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81 000 0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76 500 0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72 000 0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67 500 0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63 000 00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58 500 00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54 000 00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49 500 00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5 000 00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40 500 0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6 000 0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31 500 00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7 000 00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22 500 000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8 000 0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3 500 000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900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855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810 0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765 0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720 0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675 0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630 00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585 00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540 00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495 00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50 00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405 0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60 0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315 00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70 00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225 000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80 0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35 000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90 000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45 000.00 руб.) - 16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окончания последнего периода приема заявок: лот № 1 - 20.08.2019г. - 14-00; лот № 2 - 02.09.2019г. - 14-00; лот № 3 - 16.09.2019г. - 14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аемое имущество производится победителем торгов в течение тридцати дней с даты заключения договора купли-продажи (уступки права требования) в порядке, установленном договор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утынин Сергей Валерьевич (ИНН 344401744914, КПП , адрес: 400005, г. Волгоград, а/я 79, тел. +790331617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utyn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4-26T08:00:00Z</dcterms:modified>
  <cp:revision>16</cp:revision>
  <dc:subject/>
  <dc:title>3</dc:title>
</cp:coreProperties>
</file>