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9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КО-806-20 на шасси МАЗ 533702 А180ТР35, Автомашина КО-806-20 на шасси МАЗ 533702 А174ТР35 начальная цена 40194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4 № А 724 НА, ГАЗ-31105 А 363 ТХ Волга, ГАЗ-5312ЦПК ТБА853 № А 316 ТХ, ГАЗ-53-12 МТРДТ А 319 ТХ, ГАЗ -27057 А 313 ТХ начальная цена 92881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грейдер ДЗ 122 Б-7 № ВВ 0404 начальная цена 21985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коммунальная МК-1500М2 № 88-99 ВА 35 начальная цена 2898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дорожная комбинированная ЭД244К КАМАЗ 43253-А3 № В 379 НЕ начальная цена 3668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65115 самосвал № Е 017 МА начальная цена 963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-713Н на шасси ЗИЛ-494560 пескоразбрасывающее поливомоечное № А 011 КН начальная цена 1655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шина KIA SPORTAGE(не на ходу) начальная цена 571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К-700 А 85-13 ВС 35 начальная цена 385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-55102 А 579 НТ  КАМАЗ-55102 А 580 НТ начальная цена 104545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-806 на шасси КамАЗ 43253-Н3 пескоразбрасывающая № Е 465 РМ, КО-806 на шасси КамАЗ 43253-Н3 пескоразбрасывающая № В 495 МВ начальная цена 6208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 "АМКОДОР-211" 52 82 ВА начальная цена 1021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 "АМКОДОР-37" 52 62 ВА начальная цена 853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РЕНО MEGANE II CPP20 136РЗ начальная цена 48063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ива Шевроле № А 449 РХ 35 начальная цена 94967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а уборочно-погрузочная МУП- 351 № ВВ 0406 начальная цена 399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-713Н на шасси ЗИЛ-494560 пескоразбрасывающее поливомоечное № У 780 ЕС начальная цена 1351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грузчик "АМКОДОР-211" 52 52 ВА начальная цена 1004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а убор.-погр. "Беларус" МУП- 351-02 4050 ВХ начальная цена 512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отор ЗИЛ-131Н-ДЭ-210Б А369НС 35 начальная цена 272800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0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4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22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40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74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4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8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4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2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4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74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4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9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6T07:50:00Z</dcterms:modified>
  <cp:revision>14</cp:revision>
  <dc:subject/>
  <dc:title>3</dc:title>
</cp:coreProperties>
</file>