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8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19 10:00 - 07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МУ «Тюменьобл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Тюмень, ул. </w:t>
            </w:r>
            <w:r>
              <w:rPr>
                <w:sz w:val="28"/>
                <w:szCs w:val="28"/>
                <w:lang w:val="en-US"/>
              </w:rPr>
              <w:t>Дружбы, 207, ОГРН 1027200833637, ИНН 7203087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3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 от 2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МТЗ-82.1 (Беларусь), 2009 г\в  72 ТР76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ан автомобильный КС-35714, 2004 г/в  А 850УР 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грузчик фронтальный Daewoo-Doosan LO 440 Plus, 2007 г/в, TX 6988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амосвал Камаз-65115, 2006 г/в К 120 УТ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с бульдозерным и рыхлительным оборудованием Б-10М.0112-ЕН, 2006г/в 72 ТС 92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пециальный пассажирский автомобиль ГАЗ- 32213 "Газель" 5 ст. 13 мест, 2007 г/в, г/н  Е 287 Т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амосвал Камаз-Нефаз 45141-11-10, 2006 г/в, г/н  К 140 У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ран автомобильный КС-45717-1 А, 2004 г/в А279УС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пециальный пассажирский УАЗ-220695-04 , 2013 г/в, г/н О 440 ТН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бетоносмеситель 581412 на шасси КамАЗ 55111 R В 829 ХХ 72, 2006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кран КС-45717-1 "Ивановец", 25 тн на база шасси Урал-4320-40, 2011 г/в, Н 245 ТЕ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пециальное пассажирское средство  ГАЗ-32213 "Газель" 5 ст., 13 мест, 2007 г/в, К 769 М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бетоносмеситель 69361A на шасси МАЗ 6312В3-427-010, 2014 г/в,Р 395 МС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бус HIGER KLQ 6720 B1L, 2008г/в, К 349 Т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бус HIGER KLQ6928Q, 2013г/в Р 146 КХ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бус Peugeot Boxer 2243, 2013г/в,23 места,  Р 601 КТ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обиль бортовой Камаз 43114, 2007 г/в, г/н  Е148 У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мобиль грузопассажирский Ford 22278 G, 2013 г/в О 812 УН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мобиль-самосвал БЦМ-57.6 на шасси MAN TGS 40.390 6*4 BB-WW с предпусковым подогревом О452ТН, 2012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мобиль-самосвал ЗИЛ-ММЗ 450850, 2007г/в  К662КМ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погрузчик Тойота 02-7FD45 ТР 8447,2008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Бульдозер трактор Т-10М.0111-1 ТХ 5691, 2007 г/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Грузовой бортовой ГАЗ-33021 "Газель" 5 ст. Е 792 ОТ, 2007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Грузовой тягач седельный МАЗ 6430А8-360-020, 2012 г/в О 488 РУ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Грузовой-тягач седельный МАЗ 6430АВ-360-020, 2008 г/в,М 162 РР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ран автомобильный КС-45717-1 В165ЕУ72, 2005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егковой а/м TOYOTA LAND CRUISER 105, 2004 г/в А100 С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Грузовой-бортовой МАЗ 6312А8-360-010, 2011 г/в Н 910 ХК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огрузчик фронтальный HYUNDAI SL 730, 2012 г/в ТО 833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олуприцеп грузовой бортовой KOGEL SN 24, 2007 г/в  АТ 6366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олуприцеп МАЗ 975800-2010, 2012г/в, г/н  АХ 2011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олуприцеп МАЗ 975830-3025-000, г/г  АХ 6281 72, 2014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Самосвал Камаз-65115, 2006 г/в  К 119 УТ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Экскаватор универсальный ЕК-240-06 №92 ТХ 9453, 2008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Экскаватор-погрузчик New Holland В115 MS4PSC,72 ТУ 8830, 2011 г/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Производственная база в составе: нежилые здания (магазин, теплая стоянка, комплект шлагбаума) общей площадью 1894 м2 с земельным участком площадью 13 400 м2; удлинение ж/д пути, доля в праве подъездного ж/д пути с зем. участком по адресу:Тюменская область, ХМАО-Югра, Кондинский район,пгт. Междуреченский, ул. Сибирская,123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19 г. и заканчивается 07.07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, представляются требуемые документы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ую на день представления заявки выписку из ЕГРЮЛ (для ЮЛ) выписку из ЕГРИП (для ИП) (не позднее 20 календарных дней с даты выдачи) или нотариально засвидетельствованные  копии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. государства (для иностр. лица); копии документов, подтверждающих полномочия руководителя на осуществление действий от имени заявителя (для ЮЛ); копия решения об одобрении (совершении) крупной сделки, если такое решение установлено зак-вом РФ или учредительными документами юр. лица, если приобретение имущества или внесение задатка является крупной сделкой, документы, подтверждающие внесение з</w:t>
            </w:r>
            <w:r>
              <w:rPr>
                <w:sz w:val="28"/>
                <w:szCs w:val="28"/>
              </w:rPr>
              <w:t xml:space="preserve">адатка. </w:t>
            </w:r>
            <w:r>
              <w:rPr>
                <w:rFonts w:cs="Calibri"/>
                <w:sz w:val="28"/>
                <w:szCs w:val="28"/>
              </w:rPr>
              <w:t xml:space="preserve">Документы, прилагаемые к заявке представляются в форме электронных документов, подписанных электронной цифровой подписью заявителя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 % от начальной цены продажи лота, указанной на повторных торгах и вносится на расчетный счет оператора электронной площадки не позднее даты окончания приема заявок на участие в торгах в соответствующем периоде торгов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АО «Российский аукционный дом» (ИНН 7838430413, КПП 783801001)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5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99 87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9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144 2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04 26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9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87 47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25 88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574 60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8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 084 38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8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 2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8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3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74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9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8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 096 73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 066 7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 19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 544 3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587 06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34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882 2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9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 2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 561 7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7 642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458 1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435 195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412 29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89 385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366 48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343 575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320 67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97 765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274 86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251 955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229 05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104 262.3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99 049.18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93 836.06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88 622.94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83 409.82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78 196.7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72 983.58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67 770.46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62 557.34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57 344.22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52 131.1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491 4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466 83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442 26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417 69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393 12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368 55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343 98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319 41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294 84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270 27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245 7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993 6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943 92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894 24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844 56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794 88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745 20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695 52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645 84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596 16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546 48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496 8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202 5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192 375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182 25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72 125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162 00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51 875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141 75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31 625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121 50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11 375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01 25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687 471.3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653 097.73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618 724.16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584 350.59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549 977.02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515 603.45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481 229.88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446 856.31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412 482.74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378 109.17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343 735.6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2 250 0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2 137 50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2 025 0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 912 50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1 800 00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 687 50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1 575 00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 462 50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1 350 00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 237 50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 125 0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125 881.2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119 587.14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113 293.08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06 999.02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100 704.96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94 410.9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88 116.84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81 822.78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75 528.72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69 234.66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62 940.6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1 574 603.1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1 495 872.94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1 417 142.78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 338 412.62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1 259 682.46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 180 952.3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1 102 222.14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 023 491.98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944 761.82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866 031.66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787 301.5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385 2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365 94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346 68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27 42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308 16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288 90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269 64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50 38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231 12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211 86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92 6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3 084 387.3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2 930 167.93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2 775 948.56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2 621 729.19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2 467 509.82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2 313 290.45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2 159 071.08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 004 851.71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1 850 632.34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 696 412.97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 542 193.6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820 8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779 76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738 72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697 68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656 64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615 60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574 56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533 52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492 48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451 44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410 4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630 0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598 50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567 0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535 50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504 00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472 50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441 00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409 50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378 00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346 50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315 0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518 4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492 48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466 56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440 64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414 72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388 80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362 88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336 96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311 04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285 12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259 2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3 200 4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3 040 38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2 880 36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2 720 34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2 560 32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2 400 30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2 240 28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 080 26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1 920 24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 760 22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 600 2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383 4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364 23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345 06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25 89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306 72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287 55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268 38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49 21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230 04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210 87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91 7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1 312 2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1 246 59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1 180 98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 115 37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1 049 76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984 15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918 54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852 93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787 32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721 71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656 1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744 3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707 085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669 87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632 655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595 44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558 225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521 01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483 795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446 58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409 365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372 15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239 4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227 43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215 46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203 49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191 52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79 55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167 58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55 61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143 64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31 67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19 7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917 1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871 245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825 39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779 535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733 68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687 825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641 97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596 115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550 26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504 405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458 55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869 4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825 93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782 46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738 99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695 52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652 05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608 58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565 11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521 64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478 17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434 7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999 872.1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949 878.49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899 884.88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849 891.27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799 897.66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749 904.05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699 910.44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649 916.83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599 923.22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549 929.61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499 936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1 096 738.2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1 041 901.29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987 064.38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932 227.47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877 390.56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822 553.65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767 716.74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712 879.83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658 042.92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603 206.01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548 369.1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1 066 728.6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1 013 392.17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960 055.74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906 719.31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853 382.88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800 046.45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746 710.02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693 373.59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640 037.16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586 700.73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533 364.3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1 191 6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1 132 02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1 072 44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 012 86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953 28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893 70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834 12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774 54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714 96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655 38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595 8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1 544 301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1 467 085.95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1 389 870.9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 312 655.85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1 235 440.8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 158 225.75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1 081 010.7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 003 795.65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926 580.6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849 365.55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772 150.5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587 065.5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557 712.22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528 358.94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499 005.66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469 652.38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440 299.1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410 945.82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381 592.54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352 239.26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322 885.98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293 532.7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343 8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326 61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309 42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292 23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275 04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257 85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240 66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23 47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206 28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89 09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71 9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882 229.5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838 118.02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794 006.54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749 895.06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705 783.58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661 672.1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617 560.62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573 449.14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529 337.66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485 226.18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441 114.7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792 9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753 255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713 61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673 965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634 32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594 675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555 03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515 385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475 74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436 095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396 45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927 0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880 65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834 3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787 95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741 60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695 25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648 90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602 55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556 20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509 85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463 5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2 291 4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2 176 83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2 062 26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 947 69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1 833 12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 718 55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1 603 98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 489 41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1 374 84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 260 27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 145 70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2 561 766.3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2 433 677.98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2 305 589.66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2 177 501.34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2 049 413.02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 921 324.7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1 793 236.38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 665 148.06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1 537 059.74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 408 971.42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 280 883.1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17 642 496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16 760 371.2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15 878 246.4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4 996 121.6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14 113 996.8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3 231 872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12 349 747.2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1 467 622.4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10 585 497.6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9 703 372.8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8 821 248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1 144 209.6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1 086 999.12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1 029 788.64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972 578.16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915 367.68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858 157.2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800 946.72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743 736.24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686 525.76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629 315.28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572 104.8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729 0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9 в 0:0 (692 550.00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656 100.00 руб.) - 2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619 650.00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9 в 0:0 (583 200.00 руб.) - 0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546 75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510 30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473 85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437 40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400 95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364 500.00 руб.) - 07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 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от заключения договора или уплаты покупной цены задаток не 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от заключения договора или уплаты покупной цены задаток не 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625032,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19-04-26T09:30:00Z</dcterms:modified>
  <cp:revision>15</cp:revision>
  <dc:subject/>
  <dc:title>3</dc:title>
</cp:coreProperties>
</file>