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йцев 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300135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н Владими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94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746900 рублей, без НДС. Нежилое здание с кадастровым номером 59:05:0101003:358 общей площадью 155,2 кв. м., расположенное по адресу: Пермский край, г. Губаха, ул. Пугачева, в том числе земельный участок под ним, с кадастровым номером 59:05:0101002:80 общей площадью 306 кв.м., расположенный по адресу: Пермский край, г. Губаха, ул. Пугаче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630000 рублей, без НДС. Транспортное средство КАМАЗ 65115С, государственный номер В574УТ159, 2004 года выпуска, VIN XTC65115C42226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1620000 рублей, без НДС. Транспортное средство КС-55713-1, государственный номер С875МТ59, 2007 года выпуска, VIN X8955713170AL1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10.06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5% от начальной цены продажи должен быть зачислен на счет до 07.06.2019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йцев Сергей Васильевич ИНН 591300135844, р/сч 40817810346001598024 в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 8623/057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1.06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зюбан Владимир Михайлович (ИНН 561200291953, КПП , адрес: 460052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жангильдина, д. 13, кв.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018901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r>
              <w:rPr>
                <w:sz w:val="22"/>
                <w:szCs w:val="22"/>
                <w:lang w:val="en-US"/>
              </w:rPr>
              <w:t>bavenk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4-26T09:51:00Z</dcterms:modified>
  <cp:revision>2</cp:revision>
  <dc:subject/>
  <dc:title>3</dc:title>
</cp:coreProperties>
</file>