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гстью "Инвестиционная Компания "Транс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Москва, Россошанский пр-д, 3, ОГРН 1117746020150, ИНН 7716679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4972/2016-44-28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а торги выставляется имущество: Лот «Комплекс недвижимого имущества, состоящий из нежилых помещений и права аренды земельного участка, находящегося по адресу: г.Москва, пр.Россошанский,3»</w:t>
            </w:r>
            <w:r>
              <w:rPr>
                <w:sz w:val="28"/>
                <w:szCs w:val="28"/>
                <w:lang w:eastAsia="zh-CN"/>
              </w:rPr>
              <w:t>. В</w:t>
            </w:r>
            <w:r>
              <w:rPr>
                <w:szCs w:val="16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остав лота входит следующее имущество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180" w:after="180"/>
              <w:ind w:left="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ая площадь 2 404,1 кв.м., номера на поэтажном плане: подвал, помещение I  комнаты с 10 по 23, 93; этаж 1, помещение II - комнаты с 61 по 63, 68, 69, 79, с 102 по 106; этаж 2, помещение VI - комнаты 2, 5, с 7 по 10, 28, 52, с 54 по 56; этаж 3, помещение VII- комнаты 2, 4, с 6 по 8, 11, 14 с 52 по 55, адрес (местонахождение) объекта: г. Москва, пр. Россошанский, д. 3, условный номер 77:05:0008002:12958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462,7 кв.м., номера на поэтажном плане: этаж 2, помещение VI- комнаты 1, 53, адрес (местонахождение) объекта: г. Москва, пр. Россошанский, д. 3, условный номер 77:05:0008002:12964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1,9 кв.м., номера на поэтажном плане: этаж 2, помещение VI — комната 6, адрес (местонахождение) объекта: г. Москва, пр. Россошанский, д. 3, условный номер 77:05:0008002:1296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38,3 кв.м., номера на поэтажном плане: этаж 2, помещение VI- комнаты 11, 12, адрес (местонахождение) объекта: г. Москва, пр. Россошанский, д. 3, условный номер 77:05:0008002:12960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41 кв.м., номера на поэтажном плане: этаж 2, помещение VI - комната 13, адрес (местонахождение) объекта: г.Москва, пр. Россошанский, д. 3, условный номер 77:05:0008002:1295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43,2 кв.м., номера на поэтажном плане: этаж 2, помещение VI - комната 14, адрес (местонахождение) объекта: г. Москва, пр. Россошанский, д. 3, условный номер 77:05:0008002:12968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135,9 кв.м, номера на поэтажном плане: этаж 2, помещение VI - комнаты 17, 18, адрес (местонахождение) объекта: г. Москва, пр. Россошанский, д. 3, условный номер 77:05:0008002:12959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7,5 кв.м., номера на поэтажном плане: этаж 2, помещение VI - комната 21, адрес (местонахождение) объекта: г. Москва, пр. Россошанский, д. 3, условный номер 77:05:0008002:1296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; нежилое, площадь 53,8 кв.м., номера на поэтажном плане: этаж 2, помещение VI - комната 22, адрес (местонахождение) объекта: г. Москва, пр. Россошанский. д. 3, условный номер 77:05:0008002:1296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6,9 кв.м., номера на поэтажном плане: этаж 2, помещение VI - комната 23, адрес (местонахождение) объекта: г. Москва, пр. Россошанский, д. 3, условный номер 77:05:0008002:1296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81,2 кв.м., номера на поэтажном плане: этаж 2, помещение VI - комнаты 24, 25, адрес (местонахождение) объекта: г. Москва, пр. Россошанский, д. 3, условный номер 77:05:0008002:1295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30,4 кв.м., номера на поэтажном плане: этаж 2, помещение VI - комната 27, адрес (местонахождение) объекта: г. Москва, пр. Россошанский, д. 3 условный номер 77:05:0008002:13005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5,2 кв.м., номера на поэтажном плане: этаж 2, помещение VI - комната 29, адрес (местонахождение) объекта: г.Москва, пр. Россошанский, д. 3, условный номер 77:05:0008002:13009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5,3 кв.м., номера на поэтажном плане: этаж 2, помещение VI - комната 30, адрес (местонахождение) объекта: г. Москва, пр. Россонанский, д. 3, условный номер 77:05:0008002:1301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31,2 кв.м., номера на поэтажном плане: этаж 2, помещение VI - комната 31, адрес (местонахождение) объекта: г. Москва, пр. Россошанский, д. 3, условный номер 77:05:0008002:13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ль 62,7 кв.м., номера на поэтажном плане: этаж 2, помещение VI — комната 36, адрес (местонахождение) объекта: г. Москва, пр. Россошанский, д. 3, условный номер 77:05:0008002:1301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67,7 кв.м., номера на поэтажном плане: этаж 2, помещение VI - комнаты 32, 34, адрес (местонахождение) объекта: г. Москва, пр. Россошанский, д. 3, условный номер 77:05:0008002:1300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63,4 кв.м., номера на поэтажном плане: этаж 2, помещение VI - комната 33, адрес (местонахождение) объекта: г. Москва, пр. Россошанский, д. 3, условный номер 77:05:0008002:1300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66,1 кв.м., номера на поэтажном плане: этаж 2. помещение VI — комнаты 35, 37, адрес (местонахождение) объекта: г. Москва, пр. Россошанский, д. 3, условный номер 77:05:0008002:13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5,1 кв.м., номера на поэтажном плане: этаж 2, помещение VI - комната 38, адрес (местонахождение) объекта: г. Москва, пр. Россошанский, д. 3, условный номер 77:05:0008002:13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4,1 кв.м., номера на поэтажном плане: этаж 2, помещение VI - комната 39, адрес (местонахождение) объекта: г.Москва, пр. Россошанский, д. 3, условный номер 77:05:0008002:13012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9,1 кв.м., номера на поэтажном плане: этаж 2, помещение VI - комната 41, адрес (местонахождение) объекта: г. Москва, пр. Россошанский, д. 3, условный номер 77:05:0008002:13014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8,5 кв.м., номера на поэтажном плане: этаж 2, помещение VI — комната 44, адрес (местонахождение) объекта: г. Москва, пр. Россошанский, д. 3, условный номер 77:05:0008002:1301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7,6 кв.м., номера на поэтажном плане: этаж 2, помещение VI - комната 45, адрес (местонахождение) объекта: г. Москва, пр. Россошанский, д. 3, условный номер 77:05:0008002:1297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35,2 кв.м., номера на поэтажном плане: этаж 2, помещение VI - комната 47, адрес (местонахождение) объекта: г. Москва, пр. Россошанский, д. З3, условный номер 77:05:0008002:1297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41,6 кв.м., номера на поэтажном плане: этаж 2, помещение VI - комната 48, адрес (местонахождение) объекта: г. Москва, пр. Россошанский, д. 3, условный номер 77:05:0008002:1298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92.4 кв.м.. номера на поэтажном плане: этаж 2, помещение VI - комната 49, адрес (местонахождение) объекта: г. Москва, пр. Россошанский, д. 3, условный номер 77:05:0008002:12974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81,1 кв.м.. номера на поэтажном плане: этаж 2, помещение VI - комнаты 50, 51, адрес (местонахождение) объекта: г. Москва, пр. Россошанский, д. 3, условный номер 77:05:0008002:1296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 60.1 кв.м., номера на поэтажном плане: этаж 2, помещение VI - комната 3, адрес (местонахождение) объекта: г.Москва, пр. Россошанский, д. 3,  условный номер 77:05:0008002:12977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643,3 кв.м., номера на поэтажном плане: этаж 3. помещение VII - комната 1, адрес (местонахождение) объекта: г. Москва, пр. Россошанский, д. 3, условный номер 77:05:0008002:12973;</w:t>
            </w:r>
          </w:p>
          <w:p>
            <w:pPr>
              <w:pStyle w:val="Compact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3" w:firstLine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ещение, назначение: нежилое, площадь 427,1 кв.м., номера на поэтажном плане: этаж 3, 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ната 3, адрес (местонахождение) объекта: г. Москва, пр. Россошанский, д. 3, условный номер 77:05:0008002:12975;</w:t>
            </w:r>
          </w:p>
          <w:p>
            <w:pPr>
              <w:pStyle w:val="Compact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3" w:firstLine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ещение, назначение: нежилое, площадь 142,4 кв.м., номера на поэтажном плане: этаж 3, помещ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наты 9, 10, адрес (местонахождение) объекта: г. Москва, пр. Россошанский, д. 3, условный номер 77:05:0008002:12978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37,9 кв.м., номера на поэтажном плане: этаж 3, помещение VII - комната 12, адрес (местонахождение) объекта: г. Москва, пр. Россошанский, д. 3, условный номер 77:05:0008002:1297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49,3 кв.м., номера на поэтажном плане: этаж 3, помещение VII - комната 13, адрес (местонахождение) объекта: г. Москва, пр. Россошанский, д. 3, условный номер 77:05:0008002:12976;</w:t>
            </w:r>
          </w:p>
          <w:p>
            <w:pPr>
              <w:pStyle w:val="Compac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3" w:firstLine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ещение, назначение: нежилое, площадь 112,4 кв.м. номера на поэтажном плане; этаж 3, 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комнаты 15, 16, адрес (местонахождение) объекта: г. Москва, пр. Россошанский, Д. 3, условный номер 77:05:0008002:12972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8,9 кв.м., номера на поэтажном плане: этаж 3, помещение VII - комната 18, адрес (местонахождение) объекта: г. Москва, пр. Россошанский, д. 3, условный номер 77:05:0008002:1299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8,7 кв.м., номера на поэтажном плане: этаж 3, помещение VII - комната19, адрес (местонахождение) объекта: г. Москва, пр. Россошанский, д. 3, условный номер 77:05:0008002:12994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30,3 кв.м., номера на поэтажном плане: этаж 3, помещение VII - комната 20, адрес (местонахождение) объекта: г. Москва, пр. Россошанский, д. 3. условный номер 77:05:0008002:1299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; нежилое, площадь 59,8 кв.м., номера на поэтажном плане: этаж 3, помещение VII - комната 21, адрес (местонахождение) объекта: г. Москва, пр. Россошанский, д. 3. условный номер 77:05:0008002:1299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5.8 кв.м., номера на поэтажном плане: этаж 3, помещение VII - комната 22, адрес (местонахождение) объекта; г. Москва, пр. Россошанский, д. З3, условный номер 77:05:0008002:1300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36,4 кв.м., номера на поэтажном плане: этаж 3, помещение VII - комната 36, адрес (местонахождение) объекта: г. Москва, пр. Россошанский, д. 3. условный номер 77:05:0008002:1299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144,7 кв.м., номера на поэтажном плане: этаж 3, помещение VII —_ комнаты 23, 25, 37, адрес (местонахождение) объекта: г. Москва, пр. Россошанский, д. 3, условный номер 77:05:0008002:1300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41 кв.м., номера на поэтажном плане: этаж 3, помещение VII - комната 38, адрес (местонахождение) объекта: г. Москва, пр. Россошанский, д. 3, условный номер 77:05:0008002:130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24,4 кв.м., номера на поэтажном плане: этаж 3, помещение VII - комната 28, адрес (местонахождение) объекта: г. Москва, пр. Россошанский, д. 3, условный номер 77:05:0008002:1298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/>
            </w:pPr>
            <w:r>
              <w:rPr>
                <w:sz w:val="28"/>
                <w:szCs w:val="28"/>
              </w:rPr>
              <w:t>Помещение, назначение: нежилое, площадь 110,7 кв.м., номера на поэтажном плане: этаж 3, помещение VII- комнаты 27. 34. адрес (местонахождение) объекта: г. Москва, пр. Россошанский, д. 3, условный номер 77:05:0008002:1299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 23.4 кв.м.. номера на поэтажном плане: этаж 3, помещение VII - комната 31, адрес (местонахождение) объекта: г. Москва, пр. Россошанский, д. 3, условный номер 77:05:0008002:12986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 25,1 кв.м.. номера на поэтажном плане: этаж 3, помещение VII - комната 33, адрес (местонахождение) объекта: г. Москва, пр. Россошанский, д. 3, условный номер 77:05:0008002:12992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 29,3 кв.м., номера на поэтажном плане: этаж 3, помещение VII - комната 41, адрес (местонахождение) объекта: г. Москва, пр. Россошанский, д. 3, условный номер 77:05:0008002:12981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 29,3 кв.м., номера на поэтажном плане: этаж 3, помещение VII - комната 43, адрес (местонахождение) объекта: г. Москва, пр. Россошанский, д. 3, условный номер 77:05:0008002:12982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125,3 кв.м., номера на поэтажном плане: этаж 3, помещение VII - комнаты с 44 по 46, адрес (местонахождение) объекта: г. Москва. пр.Россошанский, д. 3, условный номер 77:05:0008002:1299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площадь 34,2 кв.м., номера на поэтажном плане: этаж 3, помещение VII - комната 47, адрес (местонахождение) объекта: г. Москва, пр. Россошанский, д. 3, условный номер 77:05:0008002:12988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47,1 кв.м., номера на поэтажном плане: этаж 3, помещение VII - комната 48, адрес (местонахождение) объекта: г. Москва, пр. Россошанский, д. 3, условный номер 77:05:0008002:1298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88 кв.м., номера на поэтажном плане: этаж 3, помещение VII — комната 49, адрес (местонахождение) объекта: г. Москва, пр. Россошанский, д. 3, условный номер 77:05:0008002:1298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площадь 79,4 кв.м., номера на поэтажном плане: этаж 3, помещение VII - комнаты 50, 51, адрес (местонахождение) объекта: г. Москва, пр. Россошанский, д. 3, условный номер 77:05:0008002:1298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ая площадь 19,9 кв. м, номера на поэтажном плане: этаж 3, помещение VII - комната 5, адрес (местонахождение) объекта: г. Москва, пр. Россошанский, д. 3, условный номер 77:05:0008002:1289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ая площадь 89 кв.м., номера на поэтажном плане: этаж 2, помещение VI - комната 46, адрес (местонахождение) объекта: г. Москва, пр. Россошанский, д. 3. условный номер 77:05:0008002:1287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ая площадь 2 753,5 кв.м., номера на поэтажном плане: подвал - помещения с 24 по 94; помещение I - комнаты с 1 по 9, адрес (местонахождение) объекта: г. Москва, пр. Россошанский, д. 3, условный номер 77:05:0008002: 1288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ая площадь 33,2 кв.м., номера на поэтажном плане: этаж 1, помещение IV — комната 1; помещение V — комната 1, адрес (местонахождение) объекта: г. Москва, пр. Россошанский, д. 3, условный номер 77:05:0008002:1287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ая площадь 25,4 кв.м., номера на поэтажном плане: этаж 1, помещение II - комната 96, адрес (местонахождение) объекта: г. Москва, пр. Россошанский, д.3, кадастровый номер: 77:05:0008002:1291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29,2 кв.м., номера на поэтажном плане: этаж 1, помещение II - комната 71, адрес (местонахождение) объекта: г. Москва, пр. Россошанский, д.3,кадастровый номер: 77:05:0008002:12927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ещение, назначение: нежилое, общая площадь 23 кв.м., номера на поэтажном плане: этаж 1, помещение II — комната 72, адрес (местонахождение) объекта: г. Москва, пр. Россошанский, д.3, кадастровый номер: 77:05:0008002:12938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ая площадь 43,6 кв.м., номера на поэтажном плане: этаж 1, помещение II - комната 78, адрес (местонахождение) объекта: г. Москва, пр. Россошанский, д.3, кадастровый номер: 77:05:0008002:1293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29,2 кв.м., номера на поэтажном плане: этаж 1, помещение II - комната 75, адрес (местонахождение) объекта: г. Москва, пр. Россошанский, д.3, кадастровый номер: 77:05:0008002:12932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35,7 кв.м., номера на поэтажном плане: этаж 1, помещение II - комната 77, адрес (местонахождение) объекта: г. Москва, пр. Россошанский, д.3, кадастровый номер: 77:05:0008002:12936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48,7 кв.м., номера на поэтажном плане: этаж 1, помещение II - комната 73, адрес (местонахождение) объекта: г. Москва, пр. Россошанский, д.3, кадастровый номер: 77:05:0008002:12933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18,4 кв.м., номера на поэтажном плане: этаж 1, помещение II - комната 81, адрес (местонахождение) объекта: г. Москва, пр. Россошанский, д.3, кадастровый номер: 77:05:0008002:12929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28,3 кв.м., номера на поэтажном плане: этаж 3, помещение VII - комната 42, адрес (местонахождение) объекта: г. Москва, пр. Россошанский, д.3, кадастровый номер: 77:05:0008002:12901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200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олгосрочной аренды земельного участка, категория земель — земли населенных пунктов, разрешенная эксплуатация -— эксплуатация здания магазина, общая площадь 7332 кв.м., адрес (местонахождение) объекта: г. Москва, пр. Россошанский, д.3, кадастровый номер: 77:05:08002:003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лный перечень имущества, входящего в состав лота также содержится в приложении №1 к данной заявк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выставляемым на торги имуществом и правоустанавливающими документами возможно в рабочие дни по согласованию времени и места по телефону организатора торгов 8(918)5535228 или по электронной почте 221002127@mail.ru. Звонки принимаются с 11.00 ч. до 15.00 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07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"Российский аукционный дом". Для участия в торгах заявителю необходимо в период приема заявок оплатить задаток и предоставить оператору АО "Российский аукционный дом"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2 473 4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банковский счет должника в срок с 08-00 29.04.2019г. до 17-00 07.06.2019г.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ИК«Транспрогресс» расчетный счет №40702810001100016545 в АО "АЛЬФА-БАНК" г.Москва, БИК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24 734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1 236 71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10.06.2019 на ЭТП в течение 2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заключения договора купли-продажи на р/с ООО «ИК «Транспрогресс» №40702810701100016162 в АО "АЛЬФА-БАНК" г.Москва, БИК 044525593,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нко Оксана Ивановна (ИНН 616822494606, КПП , адрес: 344091, г.Ростов-на-Дону, ул.2-я Краснодарская, д.143/2, кв.55, тел. 892877065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alexe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3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3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3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3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3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3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4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4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4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4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8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8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8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8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8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8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6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6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6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6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6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6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4"/>
    </w:lvlOverride>
  </w:num>
  <w:num w:numId="11">
    <w:abstractNumId w:val="7"/>
    <w:lvlOverride w:ilvl="0">
      <w:startOverride w:val="22"/>
    </w:lvlOverride>
  </w:num>
  <w:num w:numId="12">
    <w:abstractNumId w:val="3"/>
    <w:lvlOverride w:ilvl="0">
      <w:startOverride w:val="31"/>
    </w:lvlOverride>
  </w:num>
  <w:num w:numId="13">
    <w:abstractNumId w:val="5"/>
    <w:lvlOverride w:ilvl="0">
      <w:startOverride w:val="32"/>
    </w:lvlOverride>
  </w:num>
  <w:num w:numId="14">
    <w:abstractNumId w:val="1"/>
    <w:lvlOverride w:ilvl="0">
      <w:startOverride w:val="33"/>
    </w:lvlOverride>
  </w:num>
  <w:num w:numId="15">
    <w:abstractNumId w:val="8"/>
    <w:lvlOverride w:ilvl="0">
      <w:startOverride w:val="36"/>
    </w:lvlOverride>
  </w:num>
  <w:num w:numId="16">
    <w:abstractNumId w:val="4"/>
    <w:lvlOverride w:ilvl="0">
      <w:startOverride w:val="3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color w:val="000000"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5:00Z</dcterms:created>
  <dc:creator>Просвирницына Рина</dc:creator>
  <dc:description/>
  <dc:language>en-US</dc:language>
  <cp:lastModifiedBy>А</cp:lastModifiedBy>
  <cp:lastPrinted>2019-04-26T11:59:00Z</cp:lastPrinted>
  <dcterms:modified xsi:type="dcterms:W3CDTF">2019-04-26T11:13:00Z</dcterms:modified>
  <cp:revision>4</cp:revision>
  <dc:subject/>
  <dc:title>3</dc:title>
</cp:coreProperties>
</file>