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Общество с ограниченной ответственностью «СМУ «Тюменьоблстро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  <w:sz w:val="22"/>
          <w:szCs w:val="22"/>
        </w:rPr>
        <w:t>23.04.2018г. по делу № А70-3391/2018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Федерального закона от 16.07.1998г. № 102-ФЗ «Об ипотеке (залоге недвижимости)» 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залогового имущества ООО «СМУ «Тюменьоблстрой», утвержденное залоговым кредитором ПАО Банк «ФК Открытие» 02.11.2018г. (с дополнениями от 08.04.2019г)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96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3"/>
        <w:gridCol w:w="137"/>
        <w:gridCol w:w="5348"/>
      </w:tblGrid>
      <w:tr>
        <w:trPr/>
        <w:tc>
          <w:tcPr>
            <w:tcW w:w="548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9-04-25T06:45:00Z</dcterms:modified>
  <cp:revision>128</cp:revision>
  <dc:subject/>
  <dc:title>Д О Г О В О Р</dc:title>
</cp:coreProperties>
</file>