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0:00 - 27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м-офис, назначение: жилое, 3-эт., общая площадь 261,90 кв.м., кадастровый номер объекта 86:01:0401005:4048 с земельным участком, категория земель: земли населенных пунктов,, площадью 875 кв.м., кадастровый номер объекта: 86:01:0401001:169, расположенные: Тюменская область, ХМАО-Югра, Кондинский район, пос. Междуреченский, ул. Набережная, д.35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27.06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. дней с даты выдачи) или нотариально засвидетельствованные 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,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продажи лота, указанной на повторных торгах и вносится на расчетный счет оператора электронной площадки не позднее даты окончания приема заявок на участие в торгах в соответствующем периоде торгов, согласно Регламента по перечислению задатков на счет оператора площадки при продаже имущества должников (банкротов). 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 0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 091 3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4 836 73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 582 17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 327 60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4 073 04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 818 47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 563 91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 309 34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 054 780.00 руб.) - 27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26T10:16:00Z</dcterms:modified>
  <cp:revision>14</cp:revision>
  <dc:subject/>
  <dc:title>3</dc:title>
</cp:coreProperties>
</file>