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Garamond" w:ascii="Garamond" w:hAnsi="Garamond"/>
          <w:b/>
          <w:sz w:val="24"/>
          <w:szCs w:val="24"/>
        </w:rPr>
        <w:t>УТВЕРЖДЕНО:</w:t>
      </w:r>
    </w:p>
    <w:p>
      <w:pPr>
        <w:pStyle w:val="Style1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обранием кредиторов ГУП №ЛПЗ» от ___.___.2019г. </w:t>
      </w:r>
    </w:p>
    <w:p>
      <w:pPr>
        <w:pStyle w:val="Style1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6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Конкурсный управляющий Гавришов М.В.</w:t>
      </w:r>
    </w:p>
    <w:p>
      <w:pPr>
        <w:pStyle w:val="Style1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___» __________ 20__ г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ИЗМЕНЕНИЯ №2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к Порядку и условиям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проведения открытых торгов в форме аукциона/конкурса по продаже имуществ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Государственного унитарного предприятия г. Москвы «Литейно-прокатный завод»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утвержденных решением собрания кредиторов от 26.11.2018г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.</w:t>
        <w:tab/>
        <w:t xml:space="preserve">В части лота №2.1. </w:t>
      </w:r>
      <w:r>
        <w:rPr>
          <w:rFonts w:cs="Garamond" w:ascii="Garamond" w:hAnsi="Garamond"/>
          <w:b/>
          <w:sz w:val="24"/>
          <w:szCs w:val="24"/>
        </w:rPr>
        <w:t>– ТМЦ (используемые в производстве)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.1.</w:t>
        <w:tab/>
        <w:t>22 марта 2019 года первые торги по реализации имущества ГУП «ЛПЗ» лота №1 - 7 836 позиций/наименований недвижимого и движимого имущества, составляющих основной производственный комплекс литейно-прокатного завода, включающего в себя имущество находящееся в залоге ООО «СИБМЕТИНВЕСТ» (нумерация лота по положению о торгах - Лот №1 - 2712 позиции) и незаложенное имущество (нумерация лота по положению о торгах - Лот 2.1. - 5124 позиции) признаны несостоявшимися в связи с отсутствием заявок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>1.2.</w:t>
        <w:tab/>
        <w:t xml:space="preserve">Учитывая, что в процессе экспозиции лота №1 к нему был проявлен интерес со стороны потенциальных покупателей и существовала возможность реализации указанного имущества по первоначальной стоимости, </w:t>
      </w:r>
      <w:r>
        <w:rPr>
          <w:rFonts w:cs="Garamond" w:ascii="Garamond" w:hAnsi="Garamond"/>
          <w:b/>
          <w:bCs/>
          <w:sz w:val="24"/>
          <w:szCs w:val="24"/>
        </w:rPr>
        <w:t xml:space="preserve">внести изменения в п. 8.7. </w:t>
      </w:r>
      <w:r>
        <w:rPr>
          <w:rFonts w:eastAsia="Batang;바탕" w:cs="Garamond" w:ascii="Garamond" w:hAnsi="Garamond"/>
          <w:b/>
          <w:sz w:val="24"/>
          <w:szCs w:val="24"/>
        </w:rPr>
        <w:t>Порядка</w:t>
      </w:r>
      <w:r>
        <w:rPr>
          <w:rFonts w:eastAsia="Batang;바탕" w:cs="Garamond" w:ascii="Garamond" w:hAnsi="Garamond"/>
          <w:sz w:val="24"/>
          <w:szCs w:val="24"/>
        </w:rPr>
        <w:t xml:space="preserve"> и условий проведения открытых торгов в форме аукциона/конкурса по продаже имущества Государственного унитарного предприятия г. Москвы «Литейно-прокатный завод», утвержденных решением собрания кредиторов от 26.11.2018г. (далее по тексту – «Порядок»), дополнив его следующим абзацем: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«В случае признания несостоявшимися первых торгов по реализации лота, в составе которого находится лот №2.1., повторные торги по реализации лота не назначаются, вместо них организатор торгов проводит повторные первые торги по реализации данного лота, руководствуясь Порядком проведения первых торгов и с начальной ценой лота, определенной для первых торгов. 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В случае признания несостоявшимися первых повторных торгов по реализации лота, в составе которого находится лот №2.1., организатор торгов проводит повторные торги.»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2.</w:t>
        <w:tab/>
        <w:t>В части следующих лотов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оциальные объекты в сел. хозяйствах – торги в форме конкурса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3071"/>
        <w:gridCol w:w="1501"/>
        <w:gridCol w:w="1840"/>
      </w:tblGrid>
      <w:tr>
        <w:trPr>
          <w:trHeight w:val="9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b/>
                <w:b/>
                <w:bCs/>
                <w:sz w:val="24"/>
                <w:szCs w:val="24"/>
              </w:rPr>
            </w:pPr>
            <w:r>
              <w:rPr>
                <w:rFonts w:cs="Tahoma; MS Sans Serif" w:ascii="Garamond" w:hAnsi="Garamond"/>
                <w:b/>
                <w:bCs/>
                <w:sz w:val="24"/>
                <w:szCs w:val="24"/>
              </w:rPr>
              <w:t>УИ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b/>
                <w:b/>
                <w:bCs/>
                <w:sz w:val="24"/>
                <w:szCs w:val="24"/>
              </w:rPr>
            </w:pPr>
            <w:r>
              <w:rPr>
                <w:rFonts w:cs="Tahoma; MS Sans Serif" w:ascii="Garamond" w:hAnsi="Garamond"/>
                <w:b/>
                <w:bCs/>
                <w:sz w:val="24"/>
                <w:szCs w:val="24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; MS Sans Serif" w:ascii="Garamond" w:hAnsi="Garamond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b/>
                <w:b/>
                <w:bCs/>
                <w:sz w:val="24"/>
                <w:szCs w:val="24"/>
              </w:rPr>
            </w:pPr>
            <w:r>
              <w:rPr>
                <w:rFonts w:cs="Tahoma; MS Sans Serif" w:ascii="Garamond" w:hAnsi="Garamond"/>
                <w:b/>
                <w:bCs/>
                <w:sz w:val="24"/>
                <w:szCs w:val="24"/>
              </w:rPr>
              <w:t>Наименование</w:t>
              <w:br/>
              <w:t>основного сред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b/>
                <w:b/>
                <w:bCs/>
                <w:sz w:val="24"/>
                <w:szCs w:val="24"/>
              </w:rPr>
            </w:pPr>
            <w:r>
              <w:rPr>
                <w:rFonts w:cs="Tahoma; MS Sans Serif" w:ascii="Garamond" w:hAnsi="Garamond"/>
                <w:b/>
                <w:bCs/>
                <w:sz w:val="24"/>
                <w:szCs w:val="24"/>
              </w:rPr>
              <w:t>Инв. 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b/>
                <w:bCs/>
                <w:color w:val="000000"/>
                <w:sz w:val="24"/>
                <w:szCs w:val="24"/>
              </w:rPr>
              <w:t>Цена для продажи руб.</w:t>
              <w:br/>
              <w:t>без НДС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71_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арт. скважин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72_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4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канализационной стан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73_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Очистные сооруж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75_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76_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Воздушные линии электропередач напряжением 0,4 Кв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77_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4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78_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Наружные сети канализ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05_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7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Линия электропередач ЛЭП-0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80 0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Объекты сельского хозяйства - аукцион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31"/>
        <w:gridCol w:w="3173"/>
        <w:gridCol w:w="1428"/>
        <w:gridCol w:w="1820"/>
      </w:tblGrid>
      <w:tr>
        <w:trPr>
          <w:trHeight w:val="9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b/>
                <w:b/>
                <w:bCs/>
                <w:sz w:val="24"/>
                <w:szCs w:val="24"/>
              </w:rPr>
            </w:pPr>
            <w:r>
              <w:rPr>
                <w:rFonts w:cs="Tahoma; MS Sans Serif" w:ascii="Garamond" w:hAnsi="Garamond"/>
                <w:b/>
                <w:bCs/>
                <w:sz w:val="24"/>
                <w:szCs w:val="24"/>
              </w:rPr>
              <w:t>УИН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b/>
                <w:b/>
                <w:bCs/>
                <w:sz w:val="24"/>
                <w:szCs w:val="24"/>
              </w:rPr>
            </w:pPr>
            <w:r>
              <w:rPr>
                <w:rFonts w:cs="Tahoma; MS Sans Serif" w:ascii="Garamond" w:hAnsi="Garamond"/>
                <w:b/>
                <w:bCs/>
                <w:sz w:val="24"/>
                <w:szCs w:val="24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; MS Sans Serif" w:ascii="Garamond" w:hAnsi="Garamond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b/>
                <w:b/>
                <w:bCs/>
                <w:sz w:val="24"/>
                <w:szCs w:val="24"/>
              </w:rPr>
            </w:pPr>
            <w:r>
              <w:rPr>
                <w:rFonts w:cs="Tahoma; MS Sans Serif" w:ascii="Garamond" w:hAnsi="Garamond"/>
                <w:b/>
                <w:bCs/>
                <w:sz w:val="24"/>
                <w:szCs w:val="24"/>
              </w:rPr>
              <w:t>Наименование</w:t>
              <w:br/>
              <w:t>основного средств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b/>
                <w:b/>
                <w:bCs/>
                <w:sz w:val="24"/>
                <w:szCs w:val="24"/>
              </w:rPr>
            </w:pPr>
            <w:r>
              <w:rPr>
                <w:rFonts w:cs="Tahoma; MS Sans Serif" w:ascii="Garamond" w:hAnsi="Garamond"/>
                <w:b/>
                <w:bCs/>
                <w:sz w:val="24"/>
                <w:szCs w:val="24"/>
              </w:rPr>
              <w:t>Инв. 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b/>
                <w:bCs/>
                <w:color w:val="000000"/>
                <w:sz w:val="24"/>
                <w:szCs w:val="24"/>
              </w:rPr>
              <w:t xml:space="preserve">Цена для продажи руб. </w:t>
              <w:br/>
              <w:t>Без НДС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56_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социального цент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57_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телятн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58_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телятн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59_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животноводческого комплекс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60_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склада для се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61_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механических мастерск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62_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узня с гаражом на 6 бокс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63_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бытового помещ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64_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зерноскла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65_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зерноскла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66_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напольной сушил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67_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зернового скла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68_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Сенной скла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69_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70_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зерносушил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74_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Силосные транше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79_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стройдв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80_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склада для се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81_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коровн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82_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телятн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83_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бойн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84_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зерноскла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85_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86_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зерноскла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87_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стоянки крытой для сельхозмаши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88_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зерноскла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89_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зерноскла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90_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зерносушил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91_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ремонтно-механической мастерско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92_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проходно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93_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крытой стоянки для с/х техни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94_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95_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Производственное зд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96_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оровни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97_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склада для се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98_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коровн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99_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откормочн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00_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склада для се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01_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Здание склада для се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02_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03_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Силосная транше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04_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Нефтебаз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06_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омпрессорная установка К-24, инв.№Щ000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07_6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омпьютер Proxima NS 842, инв.№Щ004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4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08_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опировальный аппарат РС-860 Canon, инв.№Щ007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7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09_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ормораздатчик тракторный "КТ-10-01", инв.№Щ004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4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10_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ормораздатчик тракторный "КТ-10-01", инв.№Щ003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11_6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Охладитель молока, инв.№Щ000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0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12_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Плуг  оборотный полунавесной Vis LS4+, инв.№Щ007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7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13_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Плуг ПЛН-4-35П, инв.№К002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2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14_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ПУскозарядное устройство ЗУ-3,6, инв.№К001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15_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Сварочный аппарат, инв.№К001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1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16_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Сварочный трансформатор ТДМ-504, инв.№К001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1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17_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Сеялка СЗТ-3,6, инв.№К001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18_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Стогометатель СНУ-550, инв.№Щ005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5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19_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Танк-охладитель молока открытого типа, инв.№Щ006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20_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Токарный станок 1К-6, инв.№Щ001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21_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Холодильная установка  МХУ-3000П, инв.№Щ003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22_7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Автобус ПАЗ 320530, инв.№К002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2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23_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Автомашина ГАЗ 31105, инв.№Щ006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Щ00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24_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омпрессорно-конденсаторный агрегат 2АВ3-2-2, инв.№К002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2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25_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Погрузчик зерна модернизированный ПЗМ-80, инв.№К0028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2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01_Л126_8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Трансформатор КТП-250, инв.№К002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; MS Sans Serif"/>
                <w:color w:val="000000"/>
                <w:sz w:val="24"/>
                <w:szCs w:val="24"/>
              </w:rPr>
            </w:pPr>
            <w:r>
              <w:rPr>
                <w:rFonts w:cs="Tahoma; MS Sans Serif" w:ascii="Garamond" w:hAnsi="Garamond"/>
                <w:color w:val="000000"/>
                <w:sz w:val="24"/>
                <w:szCs w:val="24"/>
              </w:rPr>
              <w:t>К00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;DS Stamper"/>
                <w:color w:val="000000"/>
                <w:sz w:val="24"/>
                <w:szCs w:val="24"/>
              </w:rPr>
            </w:pPr>
            <w:r>
              <w:rPr>
                <w:rFonts w:cs="Calibri;DS Stamper" w:ascii="Garamond" w:hAnsi="Garamond"/>
                <w:color w:val="000000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и Объекты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ТМЦ (не используемые в производстве),</w:t>
      </w:r>
      <w:r>
        <w:rPr>
          <w:rFonts w:cs="Garamond" w:ascii="Garamond" w:hAnsi="Garamond"/>
          <w:sz w:val="24"/>
          <w:szCs w:val="24"/>
        </w:rPr>
        <w:t xml:space="preserve"> дополнить Порядок разделами №10 и №11 следующего содержания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10. Социально-значимые объекты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1</w:t>
        <w:tab/>
        <w:t>В случае признания несостоявшимися первых и повторных торгов по реализации имущества ГУП «ЛПЗ», относящегося к социально-значимым объектам, конкурсный управляющий приступает к передаче данного имущества в муниципальную собственность соответствующего муниципального образования в лице органов местного самоуправления, руководствуясь ст. 132 ФЗ «О несостоятельности (банкротстве)» №127-ФЗ от 26.10.02г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2</w:t>
        <w:tab/>
        <w:t>Передача социально значимых объектов в муниципальную собственность осуществляется без каких-либо дополнительных условий на основании определения арбитражного суда, рассматривающего дело банкротстве Должника в сроки, предусмотренные таким определением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 Проведение торгов посредством публичного предложения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11.1</w:t>
        <w:tab/>
        <w:t>Реализация имущества ГУП «ЛПЗ» посредством публичного предложения осуществляется с учетом общих положений Порядка по организации торгов со следующими особенностями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1.</w:t>
        <w:tab/>
        <w:t>Организатор торгов публикует сообщение в порядке, предусмотренном статьей 28 Закона о банкротстве, о проведении торгов по продаже имущества Должника посредством публичного предложения на следующих условиях: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Начальная цена продажи имущества</w:t>
      </w:r>
      <w:r>
        <w:rPr>
          <w:rFonts w:cs="Garamond" w:ascii="Garamond" w:hAnsi="Garamond"/>
          <w:sz w:val="24"/>
          <w:szCs w:val="24"/>
        </w:rPr>
        <w:t xml:space="preserve"> (цена первого периода) должника устанавливается в размере начальной цены, указанной в сообщении о продаже имущества должника на повторных торгах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азмер задатка составляет 10% от цены периода</w:t>
      </w:r>
      <w:r>
        <w:rPr>
          <w:rFonts w:cs="Garamond" w:ascii="Garamond" w:hAnsi="Garamond"/>
          <w:sz w:val="24"/>
          <w:szCs w:val="24"/>
        </w:rPr>
        <w:t xml:space="preserve">, на которой подается заявка. Задаток должен поступить на счет Должника в срок не позднее даты окончания действия соответствующего периода, на который подается заявка, в противном случае заявка считается не соответствующим условиям торгов.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Цена предложения не может быть снижена ниже цены отсечения, которая составляет 1% от начальной цены продажи имущества на публичных торгах (цены первого периода).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щий срок публичного предложения (срок, в течение которого может быть подана заявка) составляет не менее 25 (двадцать пять) рабочих дня. Понижающий шаг торгов посредством публичного предложения 9% от начальной цены. Период снижения цены каждый 3 (третий) календарный день. Цена отсечения 1% (один процент) от начальной цены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щий срок разбит на 12 (двенадцать) периодов: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1 по 3 день – начальная цена;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3 по 5 день – 91 % от начальной цены;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5 по 7 день – 82 % от начальной цены;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7 по 9 день – 73 % от начальной цены;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9 по 11 день – 64% от начальной цены;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11 по 13 день – 55% от начальной цены;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13 по 15 день – 46% от начальной цены;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15 по 17 день –  37 % от начальной цены;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17 по  19 день – 28 % от начальной цены;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19 по 21 день – 19 % от начальной цены;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21 по 23 день – 10% от начальной цены;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 23 по 25 день – 1% от начальной цены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2.</w:t>
        <w:tab/>
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3</w:t>
        <w:tab/>
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4</w:t>
        <w:tab/>
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5</w:t>
        <w:tab/>
        <w:t>Со дня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6</w:t>
        <w:tab/>
        <w:t xml:space="preserve">Подведение итогов торгов и определение победителя торгов, при наличии поданных претендентами заявок на участие в торгах, производится в течение двух рабочих дней после истечения периода, в котором подана заявка победителя торгов. 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7</w:t>
        <w:tab/>
        <w:t>Заключение договора купли-продажи по итогам торгов посредством публичного предложения осуществляется в порядке, предусмотренном разделом 8 Порядка.»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ab/>
        <w:t>3.</w:t>
        <w:tab/>
        <w:t>Настоящие Изменения в Порядок и условия проведения открытых торгов в форме аукциона/конкурса по продаже имущества Государственного унитарного предприятия г. Москвы «Литейно-прокатный завод», утвержденных решением собрания кредиторов от 26.11.2018г., вступают в силу с момента утверждения их собранием кредиторов ГУП «ЛПЗ», и являются неотъемлемой частью вышеуказанного Порядка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  <w:sz w:val="24"/>
      <w:szCs w:val="24"/>
    </w:rPr>
  </w:style>
  <w:style w:type="character" w:styleId="WW8Num8z1">
    <w:name w:val="WW8Num8z1"/>
    <w:qFormat/>
    <w:rPr>
      <w:rFonts w:cs="Times New Roman;Times New Roman"/>
      <w:color w:val="000000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4:00Z</dcterms:created>
  <dc:creator>msk26842</dc:creator>
  <dc:description/>
  <cp:keywords/>
  <dc:language>en-US</dc:language>
  <cp:lastModifiedBy>Степан Федулкин</cp:lastModifiedBy>
  <cp:lastPrinted>2019-04-25T15:31:00Z</cp:lastPrinted>
  <dcterms:modified xsi:type="dcterms:W3CDTF">2019-04-25T10:44:00Z</dcterms:modified>
  <cp:revision>2</cp:revision>
  <dc:subject/>
  <dc:title>Утверждено:</dc:title>
</cp:coreProperties>
</file>