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68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27.04.2019 10:00 - 10.06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6804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унитарное предприятие города Москвы «Литейно-прокатный завод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09428, г. Москва, Рязанский пр-т, д. 8-А, стр.45, ОГРН 1037721026760, ИНН 77212610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авришов Максим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211633/16-38-184Б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города Москвы от 22.05.2018  от 22.05.2018 г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№ 2.28 Здание социального центра (инвентарный номер К00013); Лот № 2.29 Здание телятника (инвентарный номер К00017); Лот № 2.30 Здание телятника (инвентарный номер К00016); Лот № 2.31 Здание животноводческого комплекса (инвентарный номер К00010); Лот № 2.32 Здание склада для сена (инвентарный номер К00011); Лот № 2.33 Здание механических мастерских (инвентарный номер К00021); Лот № 2.34</w:t>
              <w:tab/>
              <w:t>Кузня с гаражом на 6 боксов (инвентарный номер К00007); Лот № 2.35 Здание бытового помещения (инвентарный номер К00006); Лот № 2.36 Здание зерносклада (инвентарный номер К00008); Лот № 2.37 Здание зерносклада (инвентарный номер К00018); Лот № 2.38 Здание напольной сушилки (инвентарный номер К00015); Лот № 2.39 Здание зернового склада (инвентарный номер К00019); Лот № 2.40 Сенной склад (инвентарный номер К00009); Лот № 2.41 Здание склада (инвентарный номер К00020); Лот № 2.42 Здание зерносушилки (инвентарный номер К00002); Лот № 2.46 Силосные траншеи (инвентарный номер К00023); Лот № 2.51 Здание стройдвора (инвентарный номер Щ00009); Лот № 2.52 Здание склада для сена (инвентарный номер Щ00026); Лот № 2.53 Здание коровника (инвентарный номер Щ00017); Лот № 2.54 Здание телятника (инвентарный номер Щ00028); Лот № 2.55 Здание бойни (инвентарный номер Щ00007); Лот № 2.56</w:t>
              <w:tab/>
              <w:t xml:space="preserve"> Здание зерносклада (инвентарный номер Щ00013); Лот № 2.57 Здание склада (инвентарный номер Щ00022); Лот № 2.58 Здание зерносклада (инвентарный номер Щ00010); Лот № 2.59</w:t>
              <w:tab/>
              <w:t xml:space="preserve"> Здание стоянки крытой для сельхозмашин (инвентарный номер Щ00018); Лот № 2.60</w:t>
              <w:tab/>
              <w:t>Здание зерносклада (инвентарный номер Щ00011); Лот № 2.61 Здание зерносклада (инвентарный номер Щ00012); Лот № 2.62 Здание зерносушилки (инвентарный номер Щ00014); Лот № 2.63 Здание ремонтно-механической мастерской (инвентарный номер Щ00021); Лот № 2.64 Здание проходной (инвентарный номер Щ00008); Лот № 2.65 Здание крытой стоянки для с/х техники (инвентарный номер Щ00027); Лот № 2.66 Здание гаража (инвентарный номер Щ00006</w:t>
              <w:tab/>
              <w:t>); Лот № 2.67 Производственное здание</w:t>
              <w:tab/>
              <w:t>(инвентарный номер Щ00020); Лот № 2.68 Коровник (инвентарный номер Щ00015); Лот № 2.69 Здание склада для сена (инвентарный номер Щ00023); Лот № 2.70 Здание коровника (инвентарный номер Щ00016); Лот № 2.71 Здание откормочника (инвентарный номер Щ00019); Лот № 2.72 Здание склада для сена (инвентарный номер Щ00024); Лот № 2.73 Здание склада для сена (инвентарный номер Щ00025); Лот № 2.74 Административное здание (инвентарный номер Щ00001); Лот № 2.75 Силосная траншея (инвентарный номер Щ00030); Лот № 2.76 Нефтебаза (инвентарный номер Щ00029); Лот № 2.78 Компрессорная установка К-24, (инвентарный номер Щ00071); Лот № 2.79 Компьютер Proxima NS 842, (инвентарный номер Щ00447); Лот № 2.80 Копировальный аппарат РС-860 Canon, (инвентарный номер Щ00720); Лот № 2.81 Кормораздатчик тракторный "КТ-10-01" (инвентарный номер Щ00467); Лот № 2.82 Кормораздатчик тракторный "КТ-10-01" (инвентарный номер Щ00316); Лот № 2.83 Охладитель молока, (инвентарный номер Щ00098); Лот № 2.84 Плуг  оборотный полунавесной Vis LS4+, (инвентарный номер Щ00739); Лот № 2.85 Плуг ПЛН-4-35П, (инвентарный номер К00279); Лот № 2.86 Пускозарядное устройство ЗУ-3,6, (инвентарный номер К00143); Лот № 2.87 Сварочный аппарат, (инвентарный номер К00151); Лот № 2.88 Сварочный трансформатор ТДМ-504, (инвентарный номер К00153); Лот № 2.89 Сеялка СЗТ-3,6, (инвентарный номе К00158); Лот № 2.90 Стогометатель СНУ-550, (инвентарный номер Щ00525); Лот № 2.91 Танк-охладитель молока открытого типа, (инвентарный номер Щ00619); Лот № 2.92 Токарный станок 1К-6, (инвентарный номер Щ00139); Лот № 2.93 Холодильная установка МХУ-3000П (инвентарный номер</w:t>
              <w:tab/>
              <w:t>Щ00320); Лот № 2.94 Автобус ПАЗ 320530, (инвентарный номер К00270); Лот № 2.95 Автомашина ГАЗ 31105 (инвентарный номер Щ00623); Лот № 2.96 Компрессорно-конденсаторный агрегат 2АВ3-2-2 (инвентарный номер К00269); Лот № 2.97 Погрузчик зерна модернизированный ПЗМ-80 (инвентарный номер К00285); Лот № 2.98 Трансформатор КТП-250 (инвентарный номер К00204). Лот №2.3. Аккумуляторная батарея \ГПП-2\ СК-10 (инвентарный номер М0000001186); Трансформатор силовой  \ГПП-2\ ТМ -160 (инвентарный номер М0000001245); Трансформатор силовой \ГПП-2\ ТМ-160 (инвентарный номер М0000001251); Распределительное устройство  \ГПП-2\ ОРУ (инвентарный номер М0000001204); Распределительное устройство \ГПП-2\ КР-10-31.5 (инвентарный номер М0000001205); Кабельная линия 10кВ - модель АА Шву 3х150 (инвентарный номер М0000001197); Кабельная линия 10кВ - модель ААШвУ (инвентарный номер М0000001198). Лот № 2.5 Временная столовая на 100 мест (инвентарный номер 3437). Лот № 2.6 КПП № 61 ограда ЗДД (инвентарный номер 4418). Лот №2.7 Продовольственный магазин с торговым залом (инвентарный номер 3444). Лот № 2.8 Здание административного корпуса № 1 бытового городка (инвентарный номер 3351); Здание административного корпуса №2 бытового городка (инвентарный номер 3351); Здание АБК (инвентарный номер 4007). Лот №2.12 Сооружение дорожного хозяйства (внеплощадочные автодороги ЗДД) (инвентарный номер 4411). Лот №2.13 Сооружение дорожного хозяйства (внутриплощадочная автодорога №107 ЗДД) (инвентарный номер 4412). Лот №2.14 Сооружение дорожного хозяйства (внеплощадочная автодорога №13 ЗДД) (инвентарный номер 4392). Лот №2.16 Сооружение дорожного хозяйства (автостоянка и подъезды к ней, проезд №7) (инвентарный номер 4397). Лот №2.19 Незавершенное строительством здание АБК-10 (инвентарный номер 1225). Лот № 2.20 Стоянка на 350-400 автомобилей (инвентарный номер 4108). Лот № 2.21 Железобетонная ограда базы АТК (инвентарный номер 4236). Лот № 2.22 Гараж для служебных а/машин (инвентарный номер 3168). Лот № 2.23 Незавершенное промышленное строительство- пионерский лагерь-спальный корпус на 96 мест (инвентарный номер я00000048). Лот № 2.24 Незавершенное промышленное строительство-пионерский лагерь-спальный корпус на 116 мест (инвентарный номер я00000048). Лот № 2.25 Автодорога внешнеплощадочной оборотной системы гидрошлакоудаления (инвентарный номер 4326). Лот № 2.26 Шламонакопитель для осветления оборотной воды (инвентарный номер 4255). Лот № 2.27 Насосная станция (инвентарный номер 3303). Лот № 2.99: Барьер стойка б/у (инвентарный номер Я0001127429); Бра б/у (инвентарный номер Я0001127426); Водонагреватель Tesv б/у (инвентарный номер Я0001127410); Водонагреватель Аристон б/у Я0001127409, Водонагреватель б/у Я0001127408; Встроенная кухонная мебель Я0001127406; Диван (код.зам) б/у Я0001127402; Диван 3-х секционный белый кжзам б/у Я0001127401; Диван светлый б/у Я0001127400; Душевая кабина б/у Я0001125025; Жалюзи Я0001124636; Комод Я0001127380; Кондиционер Я0001127374; Кресло "Викинг-2" (зеленые) Я0001127372; Кресло б/у Я0001127371; Кресло белое б/у Я0001127370; Кресло с подлокотниками б/у Я0001127096; Кровать 2-х спальная б/у Я0001127367; Мягкий уголок (диван угловой и кресло) б/у Я0001127351; Огнетушитель ОП-4 Я0001122673; Огнетушитель ОУ-10 Я0001122672; Раковина б/у Я0001127285; Санузел б/у Я0001127282; Светильник б/у Я0001127281; Светильник круглый б/у Я0001127280; Светильник потолочный б/у Я0001127279; Стол обеденный СТ-6 Я0001125401; Стол приставка б/у Я0001122973; Столик стеклянный круглый б/у Я0001127250; Стул б/у Я0001127245; Стул светлый металлический б/у Я0001127244; Стул СМ-7/6 темно-коричневый Я0001123875; Стулья (Малазия) б/у Я0001127243; Тумбочка б/у Я0001126935; Чехлы б/у Я0001127220; Шкаф 2-х дверный б/у Я0001126923; Шкаф книжный 2-х дверный б/у Я0001125534; Шкаф-купе 3-х дверный с зеркалом б/у Я0001127201; наружные сети отопления АБК-2 (инвентарный номер Я05510)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4.2019 г. и заканчивается 10.06.2019 г. в 10:00 (время московское)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торгах могут принять участие юридические и физические лица, выполнившие условия аукциона, аккредитованные в качестве участников торгов на электронной торговой площадке ОАО «Российский аукционный дом», подавшие заявки, заключившие договор о задатке и внесшие задаток в установление сроки на следующие реквизиты должника: Получатель: ГУП «ЛПЗ», ИНН получателя: 7721261080, КПП получателя: 772101001, Банк получателя: Филиал Банка ВТБ (ПАО) в г. Воронеже, БИК 042007835, кор.сч.: 30101810100000000835, Счёт получателя: 40602810523250000004.  Датой поступления задатка считается дата его зачисления на счет должника. Задаток вносится до 08-00 (время мск) последнего дня приема заявок на участие в торгах в форме аукциона (не позднее 08-00 (время мск) последнего дня действия периода торгов, на котором подана заявка на участие в торгах посредством публичного предложения). Подача заявки на участие в торгах осуществляется посредством штатного интерфейса закрытой части электронной торговой площадки в форме электронного документа, подписанного электронной цифровой подписью заявителя. Заявка на покупку имущества и приложенные к ней документы должны соответствовать п. 11 статьи 110 ФЗ «О несостоятельности (банкротстве)» №127-ФЗ от 26.10.2002 г. и Приложением N 1 к приказу Минэкономразвития России от 23 июля 2015 г. N 495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5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5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5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5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5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5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6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6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6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6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6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6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6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6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6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6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7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7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7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7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7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7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7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7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7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8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8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8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8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8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8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8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8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8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8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9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9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9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9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9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9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9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9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9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9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Задаток составляет 10 (Десять) % от начальной цены продажи для конкретного периода снижения и оплачивается без НДС. Задаток должен быть внесен в период приема заявок, датой поступления задатка считается дата его зачисления на счет организатора торгов. Задаток вноситься на счёт должника. Назначение платежа: Задаток за участие в торгах (аукцион / публичное предложение), дата торгов, № лота (-ов). В случае признания заявителя победителем торгов заявитель обязан подписать протокол о результатах торгов и заключить с должником договор купли-продажи имущества, при этом перечисленный Заявителем задаток перечисляется Организатором торгов на счет должника и засчитывается должником в счет оплаты по заключенному договору купли  продажи. При отказе Заявителя от подписания протокола о результатах торгов, отказе от заключения в установленный срок договора купли-продажи, а также при неоплате стоимости приобретенного имущества в срок (в том числе при не полной оплате) указанный в договоре купли-продажи, задаток не возвращается, договор расторгается, а Заявитель утрачивает право на приобретение имущества. Организатор торгов возвращает внесенный задаток: в случае отзыва Заявителем поданной заявки до окончания срока приема заявок в срок 5 дней со дня поступления уведомления об отзыве заявки; в случае снятия предмета торгов (какого-либо из лотов) с торгов в срок 5 дней со дня принятия решения об отмене торгов; в случае принятия организатором торгов решения об отказе в допуске Заявителя к участию в торгах в срок 5 дней со дня окончания срока приема заявок, если Заявитель не исправил недостатки и в установленный срок не подал заявку на участие в торгах; в случае непризнания Заявителя победителем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Получатель: ГУП «ЛПЗ», ИНН получателя: 7721261080, КПП получателя: 772101001, Банк получателя: Филиал Банка ВТБ (ПАО) в г. Воронеже, БИК 042007835, кор.сч.: 30101810100000000835, Счёт получателя: 40602810523250000004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3: 57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5: 16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6: 5 1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7: 115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8: 5 2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46: 27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47: 6 0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48: 103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12: 26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13: 17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14: 28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16: 7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19: 2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20: 6 5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21: 466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22: 1 08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23: 3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24: 2 1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25: 1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26: 1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27: 1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28: 2 8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29: 8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30: 8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31: 2 4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32: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33: 1 0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34: 8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35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36: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37: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38: 4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39: 4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40: 7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41: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42: 5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46: 5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51: 1 9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52: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53: 1 1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54: 1 1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55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56: 7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57: 5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58: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59: 1 6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60: 1 0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61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62: 6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63: 2 3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64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65: 2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66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67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68: 1 5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69: 8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70: 1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71: 1 2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72: 1 7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73: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74: 3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75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76: 1 1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78: 1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79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80: 3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81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82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83: 1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84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85: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86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87: 3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88: 3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89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90: 1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91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92: 2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93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94: 2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95: 2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96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97: 3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98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99: 1 5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410: 1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411: 1 6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412: 1 8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413: 3 6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415: 42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416: 42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417: 26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418: 1 24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420: 26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9 в 0:0 (26 46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24 078.6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9 в 0:0 (21 697.20 руб.) - 14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5.2019 в 0:0 (19 315.80 руб.) - 1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9 в 0:0 (16 934.4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14 553.00 руб.) - 22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12 171.60 руб.) - 2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9 в 0:0 (9 790.20 руб.) - 28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5.2019 в 0:0 (7 408.80 руб.) - 3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9 в 0:0 (5 027.40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в 0:0 (2 646.00 руб.) - 0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9 в 0:0 (264.6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4.2019 в 0:0 (176 400.00 руб.) - 06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5.2019 в 0:0 (160 524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9 в 0:0 (144 648.00 руб.) - 1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128 772.00 руб.) - 1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9 в 0:0 (112 896.0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97 020.00 руб.) - 22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5.2019 в 0:0 (81 144.00 руб.) - 2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9 в 0:0 (65 268.00 руб.) - 2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49 392.00 руб.) - 3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9 в 0:0 (33 516.00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в 0:0 (17 640.00 руб.) - 0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9 в 0:0 (1 764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4.2019 в 0:0 (28 98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26 371.8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9 в 0:0 (23 763.60 руб.) - 1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21 155.40 руб.) - 1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9 в 0:0 (18 547.20 руб.) - 20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5.2019 в 0:0 (15 939.00 руб.) - 22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13 330.80 руб.) - 2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9 в 0:0 (10 722.60 руб.) - 2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8 114.40 руб.) - 30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5.2019 в 0:0 (5 506.20 руб.) - 03.06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6.2019 в 0:0 (2 898.00 руб.) - 0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9 в 0:0 (289.8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9 в 0:0 (75 60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68 796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9 в 0:0 (61 992.00 руб.) - 1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55 188.00 руб.) - 16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5.2019 в 0:0 (48 384.0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41 580.00 руб.) - 22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34 776.00 руб.) - 2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9 в 0:0 (27 972.00 руб.) - 2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21 168.00 руб.) - 30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5.2019 в 0:0 (14 364.00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в 0:0 (7 560.00 руб.) - 0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9 в 0:0 (756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9 в 0:0 (252 00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229 320.00 руб.) - 08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5.2019 в 0:0 (206 640.00 руб.) - 1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183 960.00 руб.) - 1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9 в 0:0 (161 280.0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138 600.00 руб.) - 22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5.2019 в 0:0 (115 920.00 руб.) - 24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19 в 0:0 (93 240.00 руб.) - 2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70 560.00 руб.) - 3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9 в 0:0 (47 880.00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в 0:0 (25 200.00 руб.) - 0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9 в 0:0 (2 520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4.2019 в 0:0 (6 552 00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5 962 320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9 в 0:0 (5 372 640.00 руб.) - 1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4 782 960.00 руб.) - 1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9 в 0:0 (4 193 280.00 руб.) - 20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5.2019 в 0:0 (3 603 600.00 руб.) - 22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3 013 920.00 руб.) - 2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9 в 0:0 (2 424 240.00 руб.) - 2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1 834 560.00 руб.) - 3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9 в 0:0 (1 244 880.00 руб.) - 03.06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6.2019 в 0:0 (655 200.00 руб.) - 0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9 в 0:0 (65 520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9 в 0:0 (466 22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424 260.2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9 в 0:0 (382 300.40 руб.) - 14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5.2019 в 0:0 (340 340.60 руб.) - 1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9 в 0:0 (298 380.8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256 421.00 руб.) - 22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214 461.20 руб.) - 2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9 в 0:0 (172 501.40 руб.) - 2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130 541.60 руб.) - 30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5.2019 в 0:0 (88 581.80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в 0:0 (46 622.00 руб.) - 0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9 в 0:0 (4 662.2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9 в 0:0 (1 083 60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986 076.00 руб.) - 08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5.2019 в 0:0 (888 552.00 руб.) - 1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791 028.00 руб.) - 1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9 в 0:0 (693 504.0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595 980.00 руб.) - 22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498 456.00 руб.) - 24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19 в 0:0 (400 932.00 руб.) - 2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303 408.00 руб.) - 3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9 в 0:0 (205 884.00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в 0:0 (108 360.00 руб.) - 05.06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6.2019 в 0:0 (10 836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4.2019 в 0:0 (378 00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343 980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9 в 0:0 (309 960.00 руб.) - 1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275 940.00 руб.) - 16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5.2019 в 0:0 (241 920.00 руб.) - 20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5.2019 в 0:0 (207 900.00 руб.) - 22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173 880.00 руб.) - 2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9 в 0:0 (139 860.00 руб.) - 2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105 840.00 руб.) - 3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9 в 0:0 (71 820.00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в 0:0 (37 800.00 руб.) - 0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9 в 0:0 (3 780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9 в 0:0 (2 142 00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1 949 220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9 в 0:0 (1 756 440.00 руб.) - 14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5.2019 в 0:0 (1 563 660.00 руб.) - 1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9 в 0:0 (1 370 880.0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1 178 100.00 руб.) - 22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985 320.00 руб.) - 2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9 в 0:0 (792 540.00 руб.) - 2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599 760.00 руб.) - 30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5.2019 в 0:0 (406 980.00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в 0:0 (214 200.00 руб.) - 0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9 в 0:0 (21 420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9 в 0:0 (1.26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1.15 руб.) - 08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5.2019 в 0:0 (1.04 руб.) - 1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.93 руб.) - 1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9 в 0:0 (.82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.71 руб.) - 22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.60 руб.) - 2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9 в 0:0 (.49 руб.) - 28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5.2019 в 0:0 (.38 руб.) - 3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9 в 0:0 (.27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в 0:0 (.16 руб.) - 0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9 в 0:0 (.05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9 в 0:0 (1.26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1.15 руб.) - 08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5.2019 в 0:0 (1.04 руб.) - 1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.93 руб.) - 1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9 в 0:0 (.82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.71 руб.) - 22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.60 руб.) - 2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9 в 0:0 (.49 руб.) - 28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5.2019 в 0:0 (.38 руб.) - 3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9 в 0:0 (.27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в 0:0 (.16 руб.) - 0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9 в 0:0 (.05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9 в 0:0 (1.26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1.15 руб.) - 08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5.2019 в 0:0 (1.04 руб.) - 1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.93 руб.) - 1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9 в 0:0 (.82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.71 руб.) - 22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.60 руб.) - 2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9 в 0:0 (.49 руб.) - 28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5.2019 в 0:0 (.38 руб.) - 3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9 в 0:0 (.27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в 0:0 (.16 руб.) - 0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9 в 0:0 (.05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4.2019 в 0:0 (2 880 000.00 руб.) - 06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5.2019 в 0:0 (2 620 800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9 в 0:0 (2 361 600.00 руб.) - 1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2 102 400.00 руб.) - 1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9 в 0:0 (1 843 200.00 руб.) - 20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5.2019 в 0:0 (1 584 000.00 руб.) - 22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5.2019 в 0:0 (1 324 800.00 руб.) - 2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9 в 0:0 (1 065 600.00 руб.) - 2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806 400.00 руб.) - 3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9 в 0:0 (547 200.00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в 0:0 (288 000.00 руб.) - 05.06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6.2019 в 0:0 (28 800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9 в 0:0 (810 00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737 100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9 в 0:0 (664 200.00 руб.) - 1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591 300.00 руб.) - 16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5.2019 в 0:0 (518 400.0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445 500.00 руб.) - 22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372 600.00 руб.) - 2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9 в 0:0 (299 700.00 руб.) - 2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226 800.00 руб.) - 3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9 в 0:0 (153 900.00 руб.) - 03.06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6.2019 в 0:0 (81 000.00 руб.) - 0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9 в 0:0 (8 100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9 в 0:0 (579 60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527 436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9 в 0:0 (475 272.00 руб.) - 14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5.2019 в 0:0 (423 108.00 руб.) - 1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9 в 0:0 (370 944.0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318 780.00 руб.) - 22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266 616.00 руб.) - 2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9 в 0:0 (214 452.00 руб.) - 28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5.2019 в 0:0 (162 288.00 руб.) - 3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9 в 0:0 (110 124.00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в 0:0 (57 960.00 руб.) - 0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9 в 0:0 (5 796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4.2019 в 0:0 (810 000.00 руб.) - 06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5.2019 в 0:0 (737 100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9 в 0:0 (664 200.00 руб.) - 1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591 300.00 руб.) - 1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9 в 0:0 (518 400.00 руб.) - 20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5.2019 в 0:0 (445 500.00 руб.) - 22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5.2019 в 0:0 (372 600.00 руб.) - 2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9 в 0:0 (299 700.00 руб.) - 2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226 800.00 руб.) - 3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9 в 0:0 (153 900.00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в 0:0 (81 000.00 руб.) - 0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9 в 0:0 (8 100.00 руб.) - 10.06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от 2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9 в 0:0 (2 430 00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2 211 300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9 в 0:0 (1 992 600.00 руб.) - 1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1 773 900.00 руб.) - 16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5.2019 в 0:0 (1 555 200.0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1 336 500.00 руб.) - 22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1 117 800.00 руб.) - 2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9 в 0:0 (899 100.00 руб.) - 2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680 400.00 руб.) - 3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9 в 0:0 (461 700.00 руб.) - 03.06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6.2019 в 0:0 (243 000.00 руб.) - 0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9 в 0:0 (24 300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9 в 0:0 (630 00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573 300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9 в 0:0 (516 600.00 руб.) - 14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5.2019 в 0:0 (459 900.00 руб.) - 1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9 в 0:0 (403 200.0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346 500.00 руб.) - 22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289 800.00 руб.) - 2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9 в 0:0 (233 100.00 руб.) - 28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5.2019 в 0:0 (176 400.00 руб.) - 3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9 в 0:0 (119 700.00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в 0:0 (63 000.00 руб.) - 0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9 в 0:0 (6 300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9 в 0:0 (1 080 000.00 руб.) - 06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5.2019 в 0:0 (982 800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9 в 0:0 (885 600.00 руб.) - 1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788 400.00 руб.) - 1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9 в 0:0 (691 200.00 руб.) - 20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5.2019 в 0:0 (594 000.00 руб.) - 22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5.2019 в 0:0 (496 800.00 руб.) - 2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9 в 0:0 (399 600.00 руб.) - 2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302 400.00 руб.) - 3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9 в 0:0 (205 200.00 руб.) - 03.06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6.2019 в 0:0 (108 000.00 руб.) - 05.06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6.2019 в 0:0 (10 800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9 в 0:0 (810 00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737 100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9 в 0:0 (664 200.00 руб.) - 1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591 300.00 руб.) - 16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5.2019 в 0:0 (518 400.0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445 500.00 руб.) - 22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372 600.00 руб.) - 2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9 в 0:0 (299 700.00 руб.) - 2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226 800.00 руб.) - 3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9 в 0:0 (153 900.00 руб.) - 03.06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6.2019 в 0:0 (81 000.00 руб.) - 0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9 в 0:0 (8 100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9 в 0:0 (270 00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245 700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9 в 0:0 (221 400.00 руб.) - 14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5.2019 в 0:0 (197 100.00 руб.) - 1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9 в 0:0 (172 800.0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148 500.00 руб.) - 22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124 200.00 руб.) - 2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9 в 0:0 (99 900.00 руб.) - 28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5.2019 в 0:0 (75 600.00 руб.) - 3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9 в 0:0 (51 300.00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в 0:0 (27 000.00 руб.) - 0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9 в 0:0 (2 700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9 в 0:0 (630 000.00 руб.) - 06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5.2019 в 0:0 (573 300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9 в 0:0 (516 600.00 руб.) - 1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459 900.00 руб.) - 1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9 в 0:0 (403 200.00 руб.) - 20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5.2019 в 0:0 (346 500.00 руб.) - 22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5.2019 в 0:0 (289 800.00 руб.) - 2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9 в 0:0 (233 100.00 руб.) - 2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176 400.00 руб.) - 3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9 в 0:0 (119 700.00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в 0:0 (63 000.00 руб.) - 0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9 в 0:0 (6 300.00 руб.) - 10.06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от 2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9 в 0:0 (630 00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573 300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9 в 0:0 (516 600.00 руб.) - 1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459 900.00 руб.) - 1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9 в 0:0 (403 200.00 руб.) - 20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5.2019 в 0:0 (346 500.00 руб.) - 22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289 800.00 руб.) - 2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9 в 0:0 (233 100.00 руб.) - 2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176 400.00 руб.) - 3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9 в 0:0 (119 700.00 руб.) - 03.06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6.2019 в 0:0 (63 000.00 руб.) - 0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9 в 0:0 (6 300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9 в 0:0 (495 00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450 450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9 в 0:0 (405 900.00 руб.) - 14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5.2019 в 0:0 (361 350.00 руб.) - 1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9 в 0:0 (316 800.0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272 250.00 руб.) - 22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227 700.00 руб.) - 24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19 в 0:0 (183 150.00 руб.) - 28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5.2019 в 0:0 (138 600.00 руб.) - 3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9 в 0:0 (94 050.00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в 0:0 (49 500.00 руб.) - 0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9 в 0:0 (4 950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4.2019 в 0:0 (405 000.00 руб.) - 06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5.2019 в 0:0 (368 550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9 в 0:0 (332 100.00 руб.) - 1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295 650.00 руб.) - 1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9 в 0:0 (259 200.0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222 750.00 руб.) - 22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5.2019 в 0:0 (186 300.00 руб.) - 2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9 в 0:0 (149 850.00 руб.) - 2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113 400.00 руб.) - 3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9 в 0:0 (76 950.00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в 0:0 (40 500.00 руб.) - 0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9 в 0:0 (4 050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9 в 0:0 (720 00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655 200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9 в 0:0 (590 400.00 руб.) - 1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525 600.00 руб.) - 1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9 в 0:0 (460 800.00 руб.) - 20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5.2019 в 0:0 (396 000.00 руб.) - 22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331 200.00 руб.) - 2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9 в 0:0 (266 400.00 руб.) - 2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201 600.00 руб.) - 3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9 в 0:0 (136 800.00 руб.) - 03.06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6.2019 в 0:0 (72 000.00 руб.) - 0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9 в 0:0 (7 200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9 в 0:0 (630 00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573 300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9 в 0:0 (516 600.00 руб.) - 14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5.2019 в 0:0 (459 900.00 руб.) - 1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9 в 0:0 (403 200.0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346 500.00 руб.) - 22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289 800.00 руб.) - 24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19 в 0:0 (233 100.00 руб.) - 28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5.2019 в 0:0 (176 400.00 руб.) - 3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9 в 0:0 (119 700.00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в 0:0 (63 000.00 руб.) - 0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9 в 0:0 (6 300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9 в 0:0 (585 000.00 руб.) - 06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5.2019 в 0:0 (532 350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9 в 0:0 (479 700.00 руб.) - 1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427 050.00 руб.) - 1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9 в 0:0 (374 400.0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321 750.00 руб.) - 22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269 100.00 руб.) - 24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19 в 0:0 (216 450.00 руб.) - 2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163 800.00 руб.) - 3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9 в 0:0 (111 150.00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в 0:0 (58 500.00 руб.) - 0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9 в 0:0 (5 850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4.2019 в 0:0 (585 00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532 350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9 в 0:0 (479 700.00 руб.) - 1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427 050.00 руб.) - 1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9 в 0:0 (374 400.00 руб.) - 20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5.2019 в 0:0 (321 750.00 руб.) - 22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269 100.00 руб.) - 2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9 в 0:0 (216 450.00 руб.) - 2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163 800.00 руб.) - 30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5.2019 в 0:0 (111 150.00 руб.) - 03.06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6.2019 в 0:0 (58 500.00 руб.) - 0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9 в 0:0 (5 850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9 в 0:0 (163 80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149 058.00 руб.) - 08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5.2019 в 0:0 (134 316.00 руб.) - 14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5.2019 в 0:0 (119 574.00 руб.) - 1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9 в 0:0 (104 832.0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90 090.00 руб.) - 22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75 348.00 руб.) - 2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9 в 0:0 (60 606.00 руб.) - 2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45 864.00 руб.) - 3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9 в 0:0 (31 122.00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в 0:0 (16 380.00 руб.) - 0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9 в 0:0 (1 638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9 в 0:0 (1 980 00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1 801 800.00 руб.) - 08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5.2019 в 0:0 (1 623 600.00 руб.) - 1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1 445 400.00 руб.) - 1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9 в 0:0 (1 267 200.0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1 089 000.00 руб.) - 22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910 800.00 руб.) - 24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19 в 0:0 (732 600.00 руб.) - 2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554 400.00 руб.) - 3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9 в 0:0 (376 200.00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в 0:0 (198 000.00 руб.) - 0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9 в 0:0 (19 800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4.2019 в 0:0 (630 00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573 300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9 в 0:0 (516 600.00 руб.) - 1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459 900.00 руб.) - 1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9 в 0:0 (403 200.00 руб.) - 20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5.2019 в 0:0 (346 500.00 руб.) - 22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289 800.00 руб.) - 2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9 в 0:0 (233 100.00 руб.) - 2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176 400.00 руб.) - 30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5.2019 в 0:0 (119 700.00 руб.) - 03.06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6.2019 в 0:0 (63 000.00 руб.) - 0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9 в 0:0 (6 300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9 в 0:0 (1 170 00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1 064 700.00 руб.) - 08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5.2019 в 0:0 (959 400.00 руб.) - 14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5.2019 в 0:0 (854 100.00 руб.) - 1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9 в 0:0 (748 800.0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643 500.00 руб.) - 22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538 200.00 руб.) - 24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19 в 0:0 (432 900.00 руб.) - 28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5.2019 в 0:0 (327 600.00 руб.) - 3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9 в 0:0 (222 300.00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в 0:0 (117 000.00 руб.) - 0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9 в 0:0 (11 700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9 в 0:0 (1 170 000.00 руб.) - 06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5.2019 в 0:0 (1 064 700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9 в 0:0 (959 400.00 руб.) - 1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854 100.00 руб.) - 1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9 в 0:0 (748 800.0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643 500.00 руб.) - 22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538 200.00 руб.) - 2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9 в 0:0 (432 900.00 руб.) - 2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327 600.00 руб.) - 3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9 в 0:0 (222 300.00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в 0:0 (117 000.00 руб.) - 0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9 в 0:0 (11 700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9 в 0:0 (180 00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163 800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9 в 0:0 (147 600.00 руб.) - 1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131 400.00 руб.) - 1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9 в 0:0 (115 200.00 руб.) - 20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5.2019 в 0:0 (99 000.00 руб.) - 22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82 800.00 руб.) - 2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9 в 0:0 (66 600.00 руб.) - 2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50 400.00 руб.) - 3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9 в 0:0 (34 200.00 руб.) - 03.06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6.2019 в 0:0 (18 000.00 руб.) - 0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9 в 0:0 (1 800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9 в 0:0 (720 00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655 200.00 руб.) - 08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5.2019 в 0:0 (590 400.00 руб.) - 14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5.2019 в 0:0 (525 600.00 руб.) - 1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9 в 0:0 (460 800.0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396 000.00 руб.) - 22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331 200.00 руб.) - 2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9 в 0:0 (266 400.00 руб.) - 28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5.2019 в 0:0 (201 600.00 руб.) - 3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9 в 0:0 (136 800.00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в 0:0 (72 000.00 руб.) - 0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9 в 0:0 (7 200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9 в 0:0 (585 000.00 руб.) - 06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5.2019 в 0:0 (532 350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9 в 0:0 (479 700.00 руб.) - 1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427 050.00 руб.) - 1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9 в 0:0 (374 400.0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321 750.00 руб.) - 22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269 100.00 руб.) - 24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19 в 0:0 (216 450.00 руб.) - 2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163 800.00 руб.) - 3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9 в 0:0 (111 150.00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в 0:0 (58 500.00 руб.) - 0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9 в 0:0 (5 850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4.2019 в 0:0 (630 00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573 300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9 в 0:0 (516 600.00 руб.) - 1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459 900.00 руб.) - 1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9 в 0:0 (403 200.00 руб.) - 20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5.2019 в 0:0 (346 500.00 руб.) - 22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289 800.00 руб.) - 2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9 в 0:0 (233 100.00 руб.) - 2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176 400.00 руб.) - 3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9 в 0:0 (119 700.00 руб.) - 03.06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6.2019 в 0:0 (63 000.00 руб.) - 0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9 в 0:0 (6 300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9 в 0:0 (1 620 00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1 474 200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9 в 0:0 (1 328 400.00 руб.) - 14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5.2019 в 0:0 (1 182 600.00 руб.) - 1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9 в 0:0 (1 036 800.0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891 000.00 руб.) - 22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745 200.00 руб.) - 2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9 в 0:0 (599 400.00 руб.) - 28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5.2019 в 0:0 (453 600.00 руб.) - 3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9 в 0:0 (307 800.00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в 0:0 (162 000.00 руб.) - 0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9 в 0:0 (16 200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9 в 0:0 (5 166.00 руб.) - 06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5.2019 в 0:0 (4 701.06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9 в 0:0 (4 236.12 руб.) - 1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3 771.18 руб.) - 1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9 в 0:0 (3 306.24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2 841.30 руб.) - 22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2 376.36 руб.) - 24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19 в 0:0 (1 911.42 руб.) - 2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1 446.48 руб.) - 3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9 в 0:0 (981.54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в 0:0 (516.60 руб.) - 0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9 в 0:0 (51.66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4.2019 в 0:0 (1 080 00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982 800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9 в 0:0 (885 600.00 руб.) - 1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788 400.00 руб.) - 1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9 в 0:0 (691 200.00 руб.) - 20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5.2019 в 0:0 (594 000.00 руб.) - 22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496 800.00 руб.) - 2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9 в 0:0 (399 600.00 руб.) - 2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302 400.00 руб.) - 3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9 в 0:0 (205 200.00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в 0:0 (108 000.00 руб.) - 05.06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6.2019 в 0:0 (10 800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9 в 0:0 (540 00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491 400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9 в 0:0 (442 800.00 руб.) - 1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394 200.00 руб.) - 16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5.2019 в 0:0 (345 600.0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297 000.00 руб.) - 22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248 400.00 руб.) - 2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9 в 0:0 (199 800.00 руб.) - 2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151 200.00 руб.) - 30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5.2019 в 0:0 (102 600.00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в 0:0 (54 000.00 руб.) - 0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9 в 0:0 (5 400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9 в 0:0 (675 00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614 250.00 руб.) - 08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5.2019 в 0:0 (553 500.00 руб.) - 1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492 750.00 руб.) - 1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9 в 0:0 (432 000.0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371 250.00 руб.) - 22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310 500.00 руб.) - 24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19 в 0:0 (249 750.00 руб.) - 2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189 000.00 руб.) - 3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9 в 0:0 (128 250.00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в 0:0 (67 500.00 руб.) - 0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9 в 0:0 (6 750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4.2019 в 0:0 (2 340 00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2 129 400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9 в 0:0 (1 918 800.00 руб.) - 1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1 708 200.00 руб.) - 1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9 в 0:0 (1 497 600.00 руб.) - 20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5.2019 в 0:0 (1 287 000.00 руб.) - 22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1 076 400.00 руб.) - 2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9 в 0:0 (865 800.00 руб.) - 2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655 200.00 руб.) - 3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9 в 0:0 (444 600.00 руб.) - 03.06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6.2019 в 0:0 (234 000.00 руб.) - 0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9 в 0:0 (23 400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9 в 0:0 (315 00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286 650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9 в 0:0 (258 300.00 руб.) - 1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229 950.00 руб.) - 1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9 в 0:0 (201 600.0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173 250.00 руб.) - 22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144 900.00 руб.) - 2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9 в 0:0 (116 550.00 руб.) - 2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88 200.00 руб.) - 30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5.2019 в 0:0 (59 850.00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в 0:0 (31 500.00 руб.) - 0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9 в 0:0 (3 150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9 в 0:0 (2 250 00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2 047 500.00 руб.) - 08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5.2019 в 0:0 (1 845 000.00 руб.) - 1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1 642 500.00 руб.) - 1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9 в 0:0 (1 440 000.0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1 237 500.00 руб.) - 22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1 035 000.00 руб.) - 24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19 в 0:0 (832 500.00 руб.) - 2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630 000.00 руб.) - 3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9 в 0:0 (427 500.00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в 0:0 (225 000.00 руб.) - 0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9 в 0:0 (22 500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4.2019 в 0:0 (450 00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409 500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9 в 0:0 (369 000.00 руб.) - 1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328 500.00 руб.) - 1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9 в 0:0 (288 000.00 руб.) - 20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5.2019 в 0:0 (247 500.00 руб.) - 22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207 000.00 руб.) - 2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9 в 0:0 (166 500.00 руб.) - 2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126 000.00 руб.) - 3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9 в 0:0 (85 500.00 руб.) - 03.06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6.2019 в 0:0 (45 000.00 руб.) - 0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9 в 0:0 (4 500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9 в 0:0 (180 00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163 800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9 в 0:0 (147 600.00 руб.) - 14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5.2019 в 0:0 (131 400.00 руб.) - 1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9 в 0:0 (115 200.0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99 000.00 руб.) - 22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82 800.00 руб.) - 2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9 в 0:0 (66 600.00 руб.) - 2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50 400.00 руб.) - 30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5.2019 в 0:0 (34 200.00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в 0:0 (18 000.00 руб.) - 0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9 в 0:0 (1 800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9 в 0:0 (1 530 00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1 392 300.00 руб.) - 08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5.2019 в 0:0 (1 254 600.00 руб.) - 1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1 116 900.00 руб.) - 1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9 в 0:0 (979 200.0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841 500.00 руб.) - 22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703 800.00 руб.) - 24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19 в 0:0 (566 100.00 руб.) - 2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428 400.00 руб.) - 3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9 в 0:0 (290 700.00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в 0:0 (153 000.00 руб.) - 0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9 в 0:0 (15 300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4.2019 в 0:0 (810 00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737 100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9 в 0:0 (664 200.00 руб.) - 1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591 300.00 руб.) - 1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9 в 0:0 (518 400.00 руб.) - 20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5.2019 в 0:0 (445 500.00 руб.) - 22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372 600.00 руб.) - 2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9 в 0:0 (299 700.00 руб.) - 2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226 800.00 руб.) - 3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9 в 0:0 (153 900.00 руб.) - 03.06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6.2019 в 0:0 (81 000.00 руб.) - 0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9 в 0:0 (8 100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9 в 0:0 (115 92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105 487.2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9 в 0:0 (95 054.40 руб.) - 1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84 621.60 руб.) - 1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9 в 0:0 (74 188.8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63 756.00 руб.) - 22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53 323.20 руб.) - 2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9 в 0:0 (42 890.40 руб.) - 2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32 457.60 руб.) - 30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5.2019 в 0:0 (22 024.80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в 0:0 (11 592.00 руб.) - 0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9 в 0:0 (1 159.2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9 в 0:0 (1 350 00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1 228 500.00 руб.) - 08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5.2019 в 0:0 (1 107 000.00 руб.) - 1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985 500.00 руб.) - 1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9 в 0:0 (864 000.0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742 500.00 руб.) - 22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621 000.00 руб.) - 24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19 в 0:0 (499 500.00 руб.) - 2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378 000.00 руб.) - 3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9 в 0:0 (256 500.00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в 0:0 (135 000.00 руб.) - 0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9 в 0:0 (13 500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4.2019 в 0:0 (1 260 00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1 146 600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9 в 0:0 (1 033 200.00 руб.) - 1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919 800.00 руб.) - 1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9 в 0:0 (806 400.00 руб.) - 20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5.2019 в 0:0 (693 000.00 руб.) - 22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579 600.00 руб.) - 2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9 в 0:0 (466 200.00 руб.) - 2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352 800.00 руб.) - 3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9 в 0:0 (239 400.00 руб.) - 03.06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6.2019 в 0:0 (126 000.00 руб.) - 0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9 в 0:0 (12 600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9 в 0:0 (1 710 00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1 556 100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9 в 0:0 (1 402 200.00 руб.) - 14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5.2019 в 0:0 (1 248 300.00 руб.) - 1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9 в 0:0 (1 094 400.0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940 500.00 руб.) - 22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786 600.00 руб.) - 2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9 в 0:0 (632 700.00 руб.) - 28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5.2019 в 0:0 (478 800.00 руб.) - 3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9 в 0:0 (324 900.00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в 0:0 (171 000.00 руб.) - 0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9 в 0:0 (17 100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9 в 0:0 (630 00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573 300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9 в 0:0 (516 600.00 руб.) - 1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459 900.00 руб.) - 1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9 в 0:0 (403 200.0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346 500.00 руб.) - 22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289 800.00 руб.) - 24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19 в 0:0 (233 100.00 руб.) - 2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176 400.00 руб.) - 3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9 в 0:0 (119 700.00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в 0:0 (63 000.00 руб.) - 0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9 в 0:0 (6 300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4.2019 в 0:0 (3 150 00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2 866 500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9 в 0:0 (2 583 000.00 руб.) - 1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2 299 500.00 руб.) - 1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9 в 0:0 (2 016 000.00 руб.) - 20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5.2019 в 0:0 (1 732 500.00 руб.) - 22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1 449 000.00 руб.) - 2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9 в 0:0 (1 165 500.00 руб.) - 2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882 000.00 руб.) - 3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9 в 0:0 (598 500.00 руб.) - 03.06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6.2019 в 0:0 (315 000.00 руб.) - 0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9 в 0:0 (31 500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9 в 0:0 (360 00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327 600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9 в 0:0 (295 200.00 руб.) - 14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5.2019 в 0:0 (262 800.00 руб.) - 1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9 в 0:0 (230 400.0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198 000.00 руб.) - 22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165 600.00 руб.) - 2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9 в 0:0 (133 200.00 руб.) - 28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5.2019 в 0:0 (100 800.00 руб.) - 3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9 в 0:0 (68 400.00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в 0:0 (36 000.00 руб.) - 0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9 в 0:0 (3 600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9 в 0:0 (1 170 000.00 руб.) - 06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5.2019 в 0:0 (1 064 700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9 в 0:0 (959 400.00 руб.) - 1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854 100.00 руб.) - 1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9 в 0:0 (748 800.0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643 500.00 руб.) - 22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5.2019 в 0:0 (538 200.00 руб.) - 2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9 в 0:0 (432 900.00 руб.) - 2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327 600.00 руб.) - 3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9 в 0:0 (222 300.00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в 0:0 (117 000.00 руб.) - 0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9 в 0:0 (11 700.00 руб.) - 10.06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от 27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9 в 0:0 (117 00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106 470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9 в 0:0 (95 940.00 руб.) - 1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85 410.00 руб.) - 1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9 в 0:0 (74 880.00 руб.) - 20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5.2019 в 0:0 (64 350.00 руб.) - 22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53 820.00 руб.) - 2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9 в 0:0 (43 290.00 руб.) - 2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32 760.00 руб.) - 3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9 в 0:0 (22 230.00 руб.) - 03.06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6.2019 в 0:0 (11 700.00 руб.) - 0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9 в 0:0 (1 170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9 в 0:0 (45 00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40 950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9 в 0:0 (36 900.00 руб.) - 14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5.2019 в 0:0 (32 850.00 руб.) - 1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9 в 0:0 (28 800.0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24 750.00 руб.) - 22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20 700.00 руб.) - 2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9 в 0:0 (16 650.00 руб.) - 2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12 600.00 руб.) - 30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5.2019 в 0:0 (8 550.00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в 0:0 (4 500.00 руб.) - 0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9 в 0:0 (450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9 в 0:0 (5 292 00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4 815 720.00 руб.) - 08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5.2019 в 0:0 (4 339 440.00 руб.) - 1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3 863 160.00 руб.) - 1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9 в 0:0 (3 386 880.0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2 910 600.00 руб.) - 22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2 434 320.00 руб.) - 24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19 в 0:0 (1 958 040.00 руб.) - 2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1 481 760.00 руб.) - 3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9 в 0:0 (1 005 480.00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в 0:0 (529 200.00 руб.) - 0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9 в 0:0 (52 920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4.2019 в 0:0 (31 50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28 665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9 в 0:0 (25 830.00 руб.) - 1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22 995.00 руб.) - 1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9 в 0:0 (20 160.00 руб.) - 20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5.2019 в 0:0 (17 325.00 руб.) - 22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14 490.00 руб.) - 2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9 в 0:0 (11 655.00 руб.) - 2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8 820.00 руб.) - 3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9 в 0:0 (5 985.00 руб.) - 03.06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6.2019 в 0:0 (3 150.00 руб.) - 0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9 в 0:0 (315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9 в 0:0 (135 00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122 850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9 в 0:0 (110 700.00 руб.) - 1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98 550.00 руб.) - 1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9 в 0:0 (86 400.0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74 250.00 руб.) - 22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62 100.00 руб.) - 2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9 в 0:0 (49 950.00 руб.) - 2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37 800.00 руб.) - 30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5.2019 в 0:0 (25 650.00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в 0:0 (13 500.00 руб.) - 0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9 в 0:0 (1 350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9 в 0:0 (135 00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122 850.00 руб.) - 08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5.2019 в 0:0 (110 700.00 руб.) - 1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98 550.00 руб.) - 1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9 в 0:0 (86 400.0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74 250.00 руб.) - 22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62 100.00 руб.) - 24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19 в 0:0 (49 950.00 руб.) - 2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37 800.00 руб.) - 3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9 в 0:0 (25 650.00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в 0:0 (13 500.00 руб.) - 0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9 в 0:0 (1 350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4.2019 в 0:0 (126 00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114 660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9 в 0:0 (103 320.00 руб.) - 1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91 980.00 руб.) - 1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9 в 0:0 (80 640.0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69 300.00 руб.) - 22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5.2019 в 0:0 (57 960.00 руб.) - 2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9 в 0:0 (46 620.00 руб.) - 2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35 280.00 руб.) - 3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9 в 0:0 (23 940.00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в 0:0 (12 600.00 руб.) - 05.06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6.2019 в 0:0 (1 260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9 в 0:0 (450 00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409 500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9 в 0:0 (369 000.00 руб.) - 1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328 500.00 руб.) - 16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5.2019 в 0:0 (288 000.0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247 500.00 руб.) - 22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207 000.00 руб.) - 2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9 в 0:0 (166 500.00 руб.) - 2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126 000.00 руб.) - 30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5.2019 в 0:0 (85 500.00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в 0:0 (45 000.00 руб.) - 0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9 в 0:0 (4 500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9 в 0:0 (108 00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98 280.00 руб.) - 08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5.2019 в 0:0 (88 560.00 руб.) - 1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78 840.00 руб.) - 1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9 в 0:0 (69 120.0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59 400.00 руб.) - 22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49 680.00 руб.) - 2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9 в 0:0 (39 960.00 руб.) - 28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5.2019 в 0:0 (30 240.00 руб.) - 3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9 в 0:0 (20 520.00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в 0:0 (10 800.00 руб.) - 0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9 в 0:0 (1 080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9 в 0:0 (22 500.00 руб.) - 06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5.2019 в 0:0 (20 475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9 в 0:0 (18 450.00 руб.) - 1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16 425.00 руб.) - 1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9 в 0:0 (14 400.0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12 375.00 руб.) - 22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5.2019 в 0:0 (10 350.00 руб.) - 2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9 в 0:0 (8 325.00 руб.) - 2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6 300.00 руб.) - 3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9 в 0:0 (4 275.00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в 0:0 (2 250.00 руб.) - 0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9 в 0:0 (225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9 в 0:0 (31 50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28 665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9 в 0:0 (25 830.00 руб.) - 1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22 995.00 руб.) - 1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9 в 0:0 (20 160.00 руб.) - 20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5.2019 в 0:0 (17 325.00 руб.) - 22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14 490.00 руб.) - 2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9 в 0:0 (11 655.00 руб.) - 2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8 820.00 руб.) - 3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9 в 0:0 (5 985.00 руб.) - 03.06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6.2019 в 0:0 (3 150.00 руб.) - 0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9 в 0:0 (315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9 в 0:0 (31 50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28 665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9 в 0:0 (25 830.00 руб.) - 14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5.2019 в 0:0 (22 995.00 руб.) - 1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9 в 0:0 (20 160.0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17 325.00 руб.) - 22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14 490.00 руб.) - 2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9 в 0:0 (11 655.00 руб.) - 2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8 820.00 руб.) - 30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5.2019 в 0:0 (5 985.00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в 0:0 (3 150.00 руб.) - 0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9 в 0:0 (315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9 в 0:0 (225 00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204 750.00 руб.) - 08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5.2019 в 0:0 (184 500.00 руб.) - 1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164 250.00 руб.) - 1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9 в 0:0 (144 000.0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123 750.00 руб.) - 22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103 500.00 руб.) - 24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19 в 0:0 (83 250.00 руб.) - 2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63 000.00 руб.) - 3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9 в 0:0 (42 750.00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в 0:0 (22 500.00 руб.) - 0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9 в 0:0 (2 250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4.2019 в 0:0 (198 00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180 180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9 в 0:0 (162 360.00 руб.) - 1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144 540.00 руб.) - 1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9 в 0:0 (126 720.0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108 900.00 руб.) - 22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5.2019 в 0:0 (91 080.00 руб.) - 2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9 в 0:0 (73 260.00 руб.) - 2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55 440.00 руб.) - 3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9 в 0:0 (37 620.00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в 0:0 (19 800.00 руб.) - 05.06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6.2019 в 0:0 (1 980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9 в 0:0 (135 00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122 850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9 в 0:0 (110 700.00 руб.) - 1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98 550.00 руб.) - 16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5.2019 в 0:0 (86 400.0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74 250.00 руб.) - 22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62 100.00 руб.) - 2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9 в 0:0 (49 950.00 руб.) - 2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37 800.00 руб.) - 30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5.2019 в 0:0 (25 650.00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в 0:0 (13 500.00 руб.) - 0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9 в 0:0 (1 350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9 в 0:0 (297 00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270 270.00 руб.) - 08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5.2019 в 0:0 (243 540.00 руб.) - 1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216 810.00 руб.) - 1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9 в 0:0 (190 080.0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163 350.00 руб.) - 22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136 620.00 руб.) - 2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9 в 0:0 (109 890.00 руб.) - 28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5.2019 в 0:0 (83 160.00 руб.) - 3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9 в 0:0 (56 430.00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в 0:0 (29 700.00 руб.) - 0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9 в 0:0 (2 970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9 в 0:0 (135 000.00 руб.) - 06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5.2019 в 0:0 (122 850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9 в 0:0 (110 700.00 руб.) - 1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98 550.00 руб.) - 1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9 в 0:0 (86 400.0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74 250.00 руб.) - 22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5.2019 в 0:0 (62 100.00 руб.) - 2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9 в 0:0 (49 950.00 руб.) - 2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37 800.00 руб.) - 3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9 в 0:0 (25 650.00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в 0:0 (13 500.00 руб.) - 05.06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6.2019 в 0:0 (1 350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9 в 0:0 (243 00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221 130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9 в 0:0 (199 260.00 руб.) - 1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177 390.00 руб.) - 16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5.2019 в 0:0 (155 520.0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133 650.00 руб.) - 22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111 780.00 руб.) - 2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9 в 0:0 (89 910.00 руб.) - 2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68 040.00 руб.) - 3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9 в 0:0 (46 170.00 руб.) - 03.06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6.2019 в 0:0 (24 300.00 руб.) - 0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9 в 0:0 (2 430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9 в 0:0 (207 00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188 370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9 в 0:0 (169 740.00 руб.) - 14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5.2019 в 0:0 (151 110.00 руб.) - 1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9 в 0:0 (132 480.0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113 850.00 руб.) - 22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95 220.00 руб.) - 2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9 в 0:0 (76 590.00 руб.) - 28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5.2019 в 0:0 (57 960.00 руб.) - 3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9 в 0:0 (39 330.00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в 0:0 (20 700.00 руб.) - 0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9 в 0:0 (2 070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9 в 0:0 (315 000.00 руб.) - 06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5.2019 в 0:0 (286 650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9 в 0:0 (258 300.00 руб.) - 1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229 950.00 руб.) - 1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9 в 0:0 (201 600.0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173 250.00 руб.) - 22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5.2019 в 0:0 (144 900.00 руб.) - 2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9 в 0:0 (116 550.00 руб.) - 2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88 200.00 руб.) - 3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9 в 0:0 (59 850.00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в 0:0 (31 500.00 руб.) - 0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9 в 0:0 (3 150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9 в 0:0 (333 00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303 030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9 в 0:0 (273 060.00 руб.) - 1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243 090.00 руб.) - 1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9 в 0:0 (213 120.00 руб.) - 20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5.2019 в 0:0 (183 150.00 руб.) - 22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153 180.00 руб.) - 2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9 в 0:0 (123 210.00 руб.) - 2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93 240.00 руб.) - 3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9 в 0:0 (63 270.00 руб.) - 03.06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6.2019 в 0:0 (33 300.00 руб.) - 0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9 в 0:0 (3 330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9 в 0:0 (225 00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204 750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9 в 0:0 (184 500.00 руб.) - 14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5.2019 в 0:0 (164 250.00 руб.) - 1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9 в 0:0 (144 000.0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123 750.00 руб.) - 22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103 500.00 руб.) - 2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9 в 0:0 (83 250.00 руб.) - 28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5.2019 в 0:0 (63 000.00 руб.) - 3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9 в 0:0 (42 750.00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в 0:0 (22 500.00 руб.) - 0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9 в 0:0 (2 250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9 в 0:0 (1 512 000.00 руб.) - 06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5.2019 в 0:0 (1 375 920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9 в 0:0 (1 239 840.00 руб.) - 1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1 103 760.00 руб.) - 1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9 в 0:0 (967 680.0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831 600.00 руб.) - 22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695 520.00 руб.) - 2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9 в 0:0 (559 440.00 руб.) - 2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423 360.00 руб.) - 3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9 в 0:0 (287 280.00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в 0:0 (151 200.00 руб.) - 0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9 в 0:0 (15 120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4.2019 в 0:0 (1.26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1.15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9 в 0:0 (1.04 руб.) - 1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.93 руб.) - 1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9 в 0:0 (.82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.71 руб.) - 22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5.2019 в 0:0 (.60 руб.) - 2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9 в 0:0 (.49 руб.) - 2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.38 руб.) - 3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9 в 0:0 (.27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в 0:0 (.16 руб.) - 0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9 в 0:0 (.05 руб.) - 10.06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от 4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9 в 0:0 (1 638 00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1 490 580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9 в 0:0 (1 343 160.00 руб.) - 1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1 195 740.00 руб.) - 16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5.2019 в 0:0 (1 048 320.0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900 900.00 руб.) - 22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753 480.00 руб.) - 2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9 в 0:0 (606 060.00 руб.) - 2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458 640.00 руб.) - 3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9 в 0:0 (311 220.00 руб.) - 03.06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6.2019 в 0:0 (163 800.00 руб.) - 0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9 в 0:0 (16 380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9 в 0:0 (1 890 00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1 719 900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9 в 0:0 (1 549 800.00 руб.) - 14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5.2019 в 0:0 (1 379 700.00 руб.) - 1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9 в 0:0 (1 209 600.0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1 039 500.00 руб.) - 22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869 400.00 руб.) - 2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9 в 0:0 (699 300.00 руб.) - 28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5.2019 в 0:0 (529 200.00 руб.) - 3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9 в 0:0 (359 100.00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в 0:0 (189 000.00 руб.) - 0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9 в 0:0 (18 900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9 в 0:0 (3 654 000.00 руб.) - 06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5.2019 в 0:0 (3 325 140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9 в 0:0 (2 996 280.00 руб.) - 1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2 667 420.00 руб.) - 1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9 в 0:0 (2 338 560.0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2 009 700.00 руб.) - 22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5.2019 в 0:0 (1 680 840.00 руб.) - 2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9 в 0:0 (1 351 980.00 руб.) - 2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1 023 120.00 руб.) - 3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9 в 0:0 (694 260.00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в 0:0 (365 400.00 руб.) - 05.06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6.2019 в 0:0 (36 540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9 в 0:0 (428 40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389 844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9 в 0:0 (351 288.00 руб.) - 1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312 732.00 руб.) - 16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5.2019 в 0:0 (274 176.0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235 620.00 руб.) - 22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197 064.00 руб.) - 2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9 в 0:0 (158 508.00 руб.) - 2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119 952.00 руб.) - 30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5.2019 в 0:0 (81 396.00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в 0:0 (42 840.00 руб.) - 0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9 в 0:0 (4 284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9 в 0:0 (428 40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389 844.00 руб.) - 08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5.2019 в 0:0 (351 288.00 руб.) - 1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312 732.00 руб.) - 1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9 в 0:0 (274 176.0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235 620.00 руб.) - 22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197 064.00 руб.) - 24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19 в 0:0 (158 508.00 руб.) - 2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119 952.00 руб.) - 3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9 в 0:0 (81 396.00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в 0:0 (42 840.00 руб.) - 0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9 в 0:0 (4 284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9 в 0:0 (264 60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240 786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9 в 0:0 (216 972.00 руб.) - 1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193 158.0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169 344.00 руб.) - 22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145 530.00 руб.) - 24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19 в 0:0 (121 716.00 руб.) - 2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97 902.00 руб.) - 3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9 в 0:0 (74 088.00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в 0:0 (50 274.00 руб.) - 0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9 в 0:0 (26 460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4.2019 в 0:0 (1 247 40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1 135 134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9 в 0:0 (1 022 868.00 руб.) - 1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910 602.00 руб.) - 1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9 в 0:0 (798 336.00 руб.) - 20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5.2019 в 0:0 (686 070.00 руб.) - 22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573 804.00 руб.) - 2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9 в 0:0 (461 538.00 руб.) - 2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349 272.00 руб.) - 3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9 в 0:0 (237 006.00 руб.) - 03.06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6.2019 в 0:0 (124 740.00 руб.) - 0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9 в 0:0 (12 474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9 в 0:0 (264 60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240 786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9 в 0:0 (216 972.00 руб.) - 14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5.2019 в 0:0 (193 158.00 руб.) - 1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9 в 0:0 (169 344.0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145 530.00 руб.) - 22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121 716.00 руб.) - 2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9 в 0:0 (97 902.00 руб.) - 28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5.2019 в 0:0 (74 088.00 руб.) - 3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9 в 0:0 (50 274.00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в 0:0 (26 460.00 руб.) - 0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9 в 0:0 (2 646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9 в 0:0 (27 72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25 225.20 руб.) - 08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5.2019 в 0:0 (22 730.40 руб.) - 1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20 235.60 руб.) - 1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9 в 0:0 (17 740.8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15 246.00 руб.) - 22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12 751.20 руб.) - 24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19 в 0:0 (10 256.40 руб.) - 2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7 761.60 руб.) - 3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9 в 0:0 (5 266.80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в 0:0 (2 772.00 руб.) - 0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9 в 0:0 (277.2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4.2019 в 0:0 (6 048 00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5 503 680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9 в 0:0 (4 959 360.00 руб.) - 1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4 415 040.00 руб.) - 1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9 в 0:0 (3 870 720.00 руб.) - 20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5.2019 в 0:0 (3 326 400.00 руб.) - 22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2 782 080.00 руб.) - 2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9 в 0:0 (2 237 760.00 руб.) - 2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1 693 440.00 руб.) - 3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9 в 0:0 (1 149 120.00 руб.) - 03.06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6.2019 в 0:0 (604 800.00 руб.) - 0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9 в 0:0 (60 480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9 в 0:0 (103 32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94 021.2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9 в 0:0 (84 722.40 руб.) - 14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5.2019 в 0:0 (75 423.60 руб.) - 1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9 в 0:0 (66 124.8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56 826.00 руб.) - 22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47 527.20 руб.) - 2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9 в 0:0 (38 228.40 руб.) - 2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28 929.60 руб.) - 30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5.2019 в 0:0 (19 630.80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в 0:0 (10 332.00 руб.) - 0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9 в 0:0 (1 033.20 руб.) - 10.06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торгов, право приобретения имущества должника принадлежит участнику торгов, предложившему максимальную цену за это имущество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Подведение итогов и определение победителя торгов посредством публичного предложения, при наличии поданных претендентами заявок, производится в течение 1 рабочего дня после окончания текущего периода торгов. Подписание протокола о результатах торгов - в день подведения итогов на сайте ЭТП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7.04.19г. с 10-00 часов по московскому времени, на электронной торговой площадке ОАО «Российский аукционный дом» (ОГРН 1097847233351, ИНН 7838430413) по адресу: http://lot-online.ru. http://sales.lot-online.ru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: заполняет бланк размещенного договора в соответствии с представленным победителем торгов предложением о цене; подписывает договор со своей стороны в одном экземпляре; по адресу электронной почты, указанной в заявке, направляет победителю предложение заключить договор с приложением сканированной копии данного договора и файл с договором в текстовом формате;  по почтовому адресу, указанному в заявке победителя ценным письмом с описью вложения направляет подписанный со своей стороны экземпляр договора. В срок 6 дней с даты подведения результатов торгов победитель: подписывает со своей стороны в одном экземпляре договор и сканированную копию указанного договора; по адресу электронной почты конкурсного управляющего направляет сканированную копию договора, уже подписанную обоими сторонами;  по почтовому адресу конкурсного управляющего 454018, г. Челябинск, а/я 13578 ценным письмом с описью вложения направляет подписанный со своей стороны экземпляр договора. Возможно подписание договора в офисе конкурсного управляющего.  Обязательными условиями договора являются: сведения об имуществе, его составе, характеристиках, описание имущества; цена продажи; порядок и срок передачи имущества покупателю; получение денежных средств за проданное имущество не позднее чем через тридцать рабочих дней с даты заключения договора купли-продажи; переход права собственности только после полной оплаты; иные предусмотренные законодательством РФ условия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- в течение 30 календарных дней с момента подписания договора купли-продажи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Гавришов Максим Васильевич (ИНН 744709461652, КПП , адрес: 454018, Челябинская область, г. Челябинск, а/я 13578, тел. 89090900915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2486602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rambler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27.04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 MS Sans 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10:00Z</dcterms:created>
  <dc:creator>Просвирницына Рина</dc:creator>
  <dc:description/>
  <cp:keywords/>
  <dc:language>en-US</dc:language>
  <cp:lastModifiedBy>Степан Федулкин</cp:lastModifiedBy>
  <cp:lastPrinted>2010-11-10T17:05:00Z</cp:lastPrinted>
  <dcterms:modified xsi:type="dcterms:W3CDTF">2019-04-26T11:10:00Z</dcterms:modified>
  <cp:revision>2</cp:revision>
  <dc:subject/>
  <dc:title>3</dc:title>
</cp:coreProperties>
</file>