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велирный Дом Яш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191, г. Москва, Гамсоновский пер., дом 2, строение 2, ОГРН 1027739405275, ИНН 7713295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 Валерий Владимирович, член Ассоциации  МСО ПАУ («Межрегиональная саморегулируемая организация профессиональных арбитражных управляющих»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95529/15-123(101)-231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, решение от 2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ООО "Ювелирный Дом Яшма", находящееся в залоге ПАО "Промсвязьбанк", "Газпромбанк" (АО), ПАО "Сбербанк": 67225 штук ювелирных изделий, всего 66706 наименований. с составом имущества, его характеристиках и описанием можно ознакомиться в сообщении на ЕФРСБ под № 3306447 от 13.12.2018,  а так же в прилагаемых файлах: Лот №2 (Приложение №1, часть 1) и Лот №2 (Приложение №1, часть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9 г. и заканчивается 26.06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: http://lot-online.ru. К заявке на участие в торгах в торгах прилагаются следующие документы: выписка из ЕГРЮЛ, выписка из ЕГРИП, копии документов 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. 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7 609 20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10% от начальной цены продажи лота №2 перечисляются на специальный счет ООО "Ювелирный Дом Яшма". Возврат задатков осуществляется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38000122449 в Московский банк ПАО Сбербанк, БИК 044525225, к\сч 30101810400000000225, получатель платежа "Ювелирный Дом Яшма", ИНН 7713295624, КПП 77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76 092 0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68 804 602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в месте его проведения путем составл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имущества заключается с победителем торгов в течение 5 рабочих дней с даты получения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дней с даты заключения договора купли продаж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й счет 40702810538000128697 в Московский банк ПАО Сбербанк, БИК 044525225, к/сч 30101810400000000225 (получатель ООО «Ювелирный Дом Яшма», ИНН 7713295624, КПП 772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Якимов Валерий Владимирович (ИНН 501800318408, почтовый  адрес: 105122, Москва, ОПС-105122, а/я 103,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8985786083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kim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г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31:00Z</dcterms:created>
  <dc:creator>Просвирницына Рина</dc:creator>
  <dc:description/>
  <cp:keywords/>
  <dc:language>en-US</dc:language>
  <cp:lastModifiedBy>Якимов</cp:lastModifiedBy>
  <cp:lastPrinted>2010-11-10T17:05:00Z</cp:lastPrinted>
  <dcterms:modified xsi:type="dcterms:W3CDTF">2019-04-26T17:29:00Z</dcterms:modified>
  <cp:revision>7</cp:revision>
  <dc:subject/>
  <dc:title>3</dc:title>
</cp:coreProperties>
</file>