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00:00 - 09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нжинир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008, Ямало-Ненецкий автономный округ, г. Салехард, ул. Чубынина, д. 24, оф. 69, ОГРН 1088901001001, ИНН 8901021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НАО, дело о банкротстве А81-3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НАО решение от 2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кадастровый номер 89:09:010101:220, площадь 3531,9 кв. м., находящееся по адресу: Ямало-Ненецкий автономный округ, г Лабытнанги, мкр. Обской, начальная стоимость имущества 9 320 400,00  рублей. Минимальная цена предложения, по которой может быть продано имущество (цена отсечения), составляет 25% от начальной стоимости имуще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09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  в форме публичного предложения на электронной площадке АО «Российский аукционный дом»  Lot-online.ru (сайт в сети «Интернет» http://bankruptcy.lot-online.ru)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29.04.2019 г. по 00:00 час. 09.07.2019г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аморегулируемой организации арбитражных управляющих, членом или руководителем которой является конкурсный управляющий. - предложение о цене имущества должника. Документы, прилагаемые к заявке, представляются в форме электронных документов, подписанных электронной подписью заявителя. 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) допускаются заявители, подавшие в установленном порядке заявку и внесшие задаток в размере 1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   Задаток для участия в торгах принимается с 00:00 час. 29.04.2019 г. по 00:00 час. 09.07.2019г. по следующим реквизитам: ООО "Стройинжиниринг" ИНН / КПП 8901021392 / 890101001, р/с 40702810767100016455, ЗАПАДНО-СИБИРСКИЙ БАНК ПАО СБЕРБАНК, БИК 047102651, к/с 30101810800000000651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нжиниринг" ИНН / КПП  8901021392 / 890101001, р/с 40702810767100016455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 320 40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 388 36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 456 32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6 524 28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 592 24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 660 20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728 16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 796 1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330 100.00 руб.) - 0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ООО "Стройинжиниринг" ИНН / КПП  8901021392 / 890101001, р/с 40702810767100013131, ЗАПАДНО-СИБИРСКОЕ ОТДЕЛЕНИЕ №8647 ПАО СБЕРБАНК, БИК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26T13:01:00Z</dcterms:modified>
  <cp:revision>14</cp:revision>
  <dc:subject/>
  <dc:title>3</dc:title>
</cp:coreProperties>
</file>