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8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осстановл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96, г. Нижний Новгород, ул. Станиславского, 13, ОГРН 1025204410307, ИНН 52630117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инов Владими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Арбитражного суда Нижегородской области от 20.04.17 г. по делу №А43-6308/2017(№75-14497/2017 АС ХМАО),, дело о банкротстве №75-1449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я Арбитражного суда Нижегородской области от 20.04.17 г. по делу №А43-6308/2017(№75-14497/2017 АС ХМАО), Решение от 20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 квартира №2 в 3-х этажном 2-х секционном 29-кв. жилом доме, общая площадь 40,9 кв. 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  квартира №3 в 3-хэтажном 2-х секционном 29-кв. жилом доме, общая площадь: 37,6 кв. 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- Жилое помещение  квартира №4 в 3-хэтажном 2-х секционном 29-кв. жилом доме, общая площадь 45,1 кв. м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е помещение  квартира №19 в 3-хэтажном 2-х секционном 29-кв. жилом доме, общая площадь 39,6 кв. м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илое помещение  квартира №20 в 3-хэтажном 2-х секционном 29-кв. жилом доме, общая площадь 43,5 кв. м., начальная цен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погашения задолженности в сумме 2 164 932,63 руб. к: ООО  «ЗСК», ООО Производственно-Строительная компания», ООО «Шаимский ПК-5», Драгулова Елена Викторовна, ООО «СМП-68», Мукимова Мария Александровна, Шаль Лилия Рафаиловна: начальная цена 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19 г. и заканчивается 07.06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«Шаг аукциона» составляет 5 (пять) % от начальной цены продажи. К участию в торгах допускаются лица, своевременно подавшие заявку и представившие необходимые документы, при условии поступления задатка на дату составления протокола об определении участников торгов. Заявки в электронной форме принимаются по адресу: lot-online.ru с 08:00 29.04.2019 до 16:00 07.06.2019. Заявка должна содержать сведения, предусмотренные п. 11 ст. 110 ФЗ «О несостоятельности (банкротстве)» и Приказом Минэкономразвития РФ от 23.07.2015 г. №495. К заявке на участие в торгах должны прилагаться копии: выписки из ЕГРЮЛ (для юридического лица), выписки из ЕГРИП (для индивидуального предпринимателя), документов, удостоверяющих личность (для физического лица),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а, подтверждающего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0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8 96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в размере - 20 (Двадцать) % от начальной цены продажи имущества. Подписанный ЭЦП заявителя договор о задатке представляется оператору электронной площадки в электронной форме. Задаток вносится с 29.04.2019 до 07.06.2018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р/с №40702810139000001828 в Нижегородском РФ АО «РОССЕЛЬХОЗБАНК», БИК 042202846, к/с 301018100000000008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4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3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6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4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5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94 84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представляются закрыто в ходе проведения торгов на электронной площадке в соответствии с ее регламентом. Победитель аукциона -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1.06.2019 в 16.00 по адресу: 603093, г.Н.Новгород, ул. Родионова, д. 169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предложение заключить договор купли-продажи с приложением проекта договора. В течение 5 дней с даты получения предложения победитель обязан подписать договор, иначе он теряет право на приобретение данного имущества без дополнительного уведомления, внесенный задаток ему не возвращается.   Ознакомление с документами и подписание договора - по месту подведения результатов торгов, предварительно связавшись с организатором торгов. Ознакомление с имуществом по месту его нахождения: Дополнительные сведения, договор о задатке и договора купли-продажи на сайте: lot-online.ru. Время по тексту московс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его подписания по реквизитам: р/с №40702810539000001826 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минов Владимир Николаевич (ИНН 523900143081, КПП , адрес: 603087, Россия,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мпозитора Касьянова, д. 5, кв. 26, тел. +796251104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vn-arbitr-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1:49:00Z</dcterms:created>
  <dc:creator>Просвирницына Рина</dc:creator>
  <dc:description/>
  <cp:keywords/>
  <dc:language>en-US</dc:language>
  <cp:lastModifiedBy>Владимир Перминов</cp:lastModifiedBy>
  <cp:lastPrinted>2010-11-10T17:05:00Z</cp:lastPrinted>
  <dcterms:modified xsi:type="dcterms:W3CDTF">2019-04-27T11:49:00Z</dcterms:modified>
  <cp:revision>2</cp:revision>
  <dc:subject/>
  <dc:title>3</dc:title>
</cp:coreProperties>
</file>