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ый управляющий гр. Голденкова Евгения Алексеевича Левин Михаил Геннад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Московской области от 03.10.2016 г. по делу № А40-181665/2016, Определения Арбитражного суда Московской области от 20.12.2017 г. по делу № А40-181665/2016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Организатор торгов»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именуемый (ая) в дальнейшем «Заявитель», действующий (ая) на основании ___________________________________________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. Голденкова Е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от № 1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ahoma" w:ascii="Tahoma" w:hAnsi="Tahoma"/>
          <w:color w:val="000000"/>
        </w:rPr>
        <w:t xml:space="preserve">3-х этажное жилое строение, находящееся по адресу: Московская область, г. Химки, мкрн. Левобережный, с. т. "Нива", уч. 14, общей площадью 329,50 кв. м., в том числе жилой площадью 141,7 кв. м., кадастровый номер 50:10:0010402:886, и дачного земельного участка, расположенного по адресу: Московская область, г. Химки, мкрн. Левобережный, с. т. "Нива", уч. 14, категория земель: земли сельскохозяйственного назначения, общей площадью 1234 кв. м., вид разрешенного использования - для садоводства, кадастровый номер: 50:10:010402:0014, </w:t>
      </w:r>
      <w:r>
        <w:rPr>
          <w:rFonts w:cs="Tahoma" w:ascii="Tahoma" w:hAnsi="Tahoma"/>
          <w:b/>
          <w:color w:val="000000"/>
        </w:rPr>
        <w:t>начальная стоимость (цена) лота: 22 241 250,00 руб.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далее по тексту – «</w:t>
      </w:r>
      <w:r>
        <w:rPr>
          <w:rFonts w:cs="Times New Roman" w:ascii="Times New Roman" w:hAnsi="Times New Roman"/>
          <w:b/>
          <w:sz w:val="24"/>
          <w:szCs w:val="24"/>
        </w:rPr>
        <w:t>Предмет торгов»</w:t>
      </w:r>
      <w:r>
        <w:rPr>
          <w:rFonts w:cs="Times New Roman" w:ascii="Times New Roman" w:hAnsi="Times New Roman"/>
          <w:sz w:val="24"/>
          <w:szCs w:val="24"/>
        </w:rPr>
        <w:t xml:space="preserve">), проводимых на электронной торговой площадке Акционерное общество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ток в размере </w:t>
      </w:r>
      <w:r>
        <w:rPr>
          <w:rStyle w:val="Paragraph"/>
          <w:rFonts w:cs="Times New Roman" w:ascii="Times New Roman" w:hAnsi="Times New Roman"/>
          <w:b/>
        </w:rPr>
        <w:t>10 % от начальной стоимости ло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, открытый Организатором торгов, в срок не позднее 18 ч.00 мин.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лденкова Е. А., лот</w:t>
      </w:r>
      <w:r>
        <w:rPr>
          <w:rFonts w:cs="Times New Roman" w:ascii="Times New Roman" w:hAnsi="Times New Roman"/>
          <w:sz w:val="24"/>
          <w:szCs w:val="24"/>
        </w:rPr>
        <w:t xml:space="preserve">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пециаль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 достижении согласия споры и разногласия рассматриваются в соответствии с действующим законодательств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р. Голденкова Евгения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Московская область, Мытищинский район, г. Долгопрудный, ул. Новый Бульвар д.6. корп. 1, кв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8178102634800070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О "Россельхозбанк", ИНН 7725114488, ОГРН 102770034289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04452543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045250000430 в ГУ Банка России по ЦФ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М. Г. Лев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25:00Z</dcterms:created>
  <dc:creator>Natasha</dc:creator>
  <dc:description/>
  <cp:keywords/>
  <dc:language>en-US</dc:language>
  <cp:lastModifiedBy>Asus</cp:lastModifiedBy>
  <cp:lastPrinted>2018-02-08T15:26:00Z</cp:lastPrinted>
  <dcterms:modified xsi:type="dcterms:W3CDTF">2019-04-26T16:25:00Z</dcterms:modified>
  <cp:revision>2</cp:revision>
  <dc:subject/>
  <dc:title/>
</cp:coreProperties>
</file>