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7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5.2019 10:00 - 25.07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«ИБС Раше Пропети Дивелэпэ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95269, г. Санкт-Петербург, ул.Учительская, 23А, ОГРН 1147847039889, ИНН 78045252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ксандров Свято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а арбитражных управляющих «Континент» (СРО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, дело о банкротстве А56-50734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пределением от 01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/у площадью 11 859 кв.м, адрес: контур 4, кад. №47:23:0260002:398; З/у площадью 8 430 кв.м, адрес: контур 4, кад. №47:23:0260002:308; З/у площадью 5 141 кв.м, адрес: контур 4, кад. №:47:23:0260002:393; З/у площадью 27 232 кв.м, адрес: контур 4, кад. №47:23:0260002:392; З/у площадью 12 480 кв.м, адрес: контур 4, кад. №47:23:0260002:391;   З/у площадью 996 кв.м, адрес: ДНП, ул.Луговая, уч. 10, кад. №47:23:0260002:408; З/у площадью 814 кв.м, адрес: ДНП, ул.Луговая, уч. 9, кад. №47:23:0260002:425; З/у площадью 1014 кв.м, адрес: ДНП, ул.Луговая, уч. 8, кад. №47:23:0260002:382; З/у площадью 832 кв.м, адрес: ДНП, ул.Луговая, уч. 7, кад. №47:23:0260002:286; З/у площадью 1014 кв.м, адрес: ДНП, ул.Луговая, уч. 6, кад. №47:23:0260002:418; З/у площадью 832 кв.м, адрес: ДНП, ул.Луговая, уч. 5, кад. №47:23:0260002:405; З/у площадью 1014 кв.м, адрес: ДНП, ул.Луговая, уч. 4, кад. №47:23:0260002:411; З/у площадью 832 кв.м, адрес: ДНП, ул.Луговая, уч. 3, кад. №47:23:0260002:400; З/у площадью 996 кв.м, адрес: ДНП, ул.Луговая, уч. 2, кад. №47:23:0260002:407; З/у площадью 814 кв.м, адрес: ДНП, ул.Луговая, уч. 1, кад. №47:23:0260002:346; З/у площадью 1044 кв.м, адрес: ДНП, ул.Лесная, уч. 18, кад. №47:23:0260002:397; З/у площадью 1138 кв.м, адрес: ДНП, ул.Лесная, уч. 17, кад. №47:23:0260002:291; З/у площадью 1553 кв.м, адрес: ДНП, ул.Лесная, уч. 16, кад. №47:23:0260002:396; З/у площадью 1197 кв.м, адрес: ДНП, ул.Лесная, уч. 15, кад. №47:23:0260002:290; З/у площадью 1344 кв.м, адрес: ДНП, ул.Лесная, уч. 14, кад. №47:23:0260002:390; З/у площадью 1197 кв.м, адрес: ДНП, ул.Лесная, уч. 13, кад. №47:23:0260002:386; З/у площадью 1079 кв.м, адрес: ДНП, ул.Лесная, уч. 12, кад. №47:23:0260002:395; З/у площадью 1197 кв.м, адрес: ДНП, ул.Лесная, уч. 11, кад. №47:23:0260002:373; З/у площадью 1217 кв.м, адрес: ДНП, ул.Лесная, уч. 10, кад. №47:23:0260002:394; З/у площадью 1197 кв.м, адрес: ДНП, ул.Лесная, уч. 9, кад. №47:23:0260002:306 и тд в количестве 68 позиций (п. список на ЕФРСБ и Ъ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5.2019 г. и заканчивается 25.07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/форме на сайте эл/ площадки АО «Российский аукционный дом» в сети Интернет: http://lot-online.ru (место проведения торгов и подведения их результатов), должны соответствовать требованиям площадки, ст.110 ФЗ «О несостоятельности (банкротстве)», требованиям п. 4.1 Приказа МЭР России №495 от 23.07.2015г. (далее  Приказ) и содержать сведения о внесении задатка в размере 5% от стоимости продажи имущ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от стоимости продажи имущества (лота) перечисляется в том периоде, на котором претендентом подана заявка по реквизитам ООО «Грант Консалт». Задаток должен поступить на указанный счет не позднее периода, в котором претендент представил заявку; подписание договора о задатке обязательно (ЭЦП). ОБРАЩАЕМ ВНИМАНИЕ, ЧТО РАСХОДЫ, СВЯЗАННЫЕ С ВОЗВРАТОМ ЗАДАТКА ПРЕТЕНДЕНТУ, УДЕРЖИВАЮТСЯ ОРГАНИЗАТОРОМ ТОРГОВ СОГЛАСНО ДОГОВОРУ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Грант Консалт», ИНН 7811548827, КПП 781101001. Р/счет №40702810832130002974 в Ф-ле «Санкт-Петербургский» АО «Альфа-Банк», г.Санкт-Петербург, к/с 30101810600000000786, БИК 044030786. Назначение платежа: «Задаток за участие в торгах по продаже имущества ПАО «ИБС Дивелэпэс», лот №1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7 256 789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19 в 0:0 (137 256 789.24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27 648 813.99 руб.) - 1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18 713 397.01 руб.) - 2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9 в 0:0 (110 403 459.22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102 675 217.07 руб.) - 0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9 в 0:0 (95 487 951.88 руб.) - 10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9 в 0:0 (88 803 795.25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82 587 529.58 руб.) - 2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9 в 0:0 (76 806 402.51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 в 0:0 (71 429 954.33 руб.) - 0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19 в 0:0 (66 429 857.53 руб.) - 0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19 в 0:0 (61 779 767.50 руб.) - 15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9 в 0:0 (57 455 183.77 руб.) - 19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53 433 320.91 руб.) - 25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- в соответствующий рабочий день подведения результатов по истечении соотв. периода, при этом: 1)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имущества, но не ниже начальной цены продажи, действующей на данном периоде торгов, право приобретения имущества принадлежит участнику, предложившему максимальную цену за это имущество; 2) если несколько участников торгов посредством публичного предложения представили в установленный срок заявки, содержащие равные предложения о цене имущества, но не ниже начальной цены продажи, действующей на данном периоде торгов, право приобретения имущества принадлежит участнику, который первым представил в установленный срок надлежащую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- в соответствующий рабочий день подведения результатов по истечении соотв. периода на сайте Российского аукционного дом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в течение 5 дней с даты получения предложения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19 г. Санкт-Петербург, ул. Седова, д.11, офис 609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4-25T06:01:00Z</dcterms:modified>
  <cp:revision>14</cp:revision>
  <dc:subject/>
  <dc:title>3</dc:title>
</cp:coreProperties>
</file>