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лком-Трей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43, г. Омск, ул. Герцена, 33Б, ОГРН 1045504016777, ИНН 5503081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Михаил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едущих арбитражных управляющих «Достоян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69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55:20:010101:80 по адресу: Омская обл., Омский р-он, с. Андреевка, ул. Зеленая, д. 4А; Здание, кадастровый номер 55:20:010101:3202 по адресу Омская обл., Омский р-он, с. Андреевка, ул. Зеленая, д. 4А; Здание, кадастровый номер 55:20:01010163203 по адресу Омская обл., Омский р-он, с. Андреевка, ул. Зеленая, д. 4А; Здание, кадастровый номер 55:20:010101:3204 по адресу Омская обл., Омский р-он, с. Андреевка, ул. Зеленая, д. 4А; Сооружение, кадастровый номер 55:20:010101:3319 по адресу Омская обл., Омский р-он, с. Андреевка, от проходной ОАО «Омский ОМЗ» до домов по ул. Комарова, ул. Зеленая, ул. Новая. Имущество является предметом зало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19 г. и заканчивается 10.06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 о заявителе: наименование, организационно-правовая форма, место нахождения, почтовый адрес (для юр.лица); фамилия, имя, отчество, паспортные данные, сведения о месте жительства (для физ.лица); № телефона, адрес электронной почты, о наличии или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уплачивается на счет организатора торгов  до окончания приема заявок. В случае непризнания Участника торгов победителем задаток возвращается в течение пяти дней с момента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702810760090003653 в Сибирском филиале АО «Банк Интеза», г. Новосибирск, БИК 045004883, к/с 30101810250040000883. получатель платежа: ООО «Специализированная организация по продаже имущества» (ИНН 550113069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. Результаты открытых торгов подводятся в день завершения торгов на электронной торговой площадке АО «Российский аукционный дом»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конкурсн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и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Специализированная организация по продаже имущества" (ИНН 5501130698, КПП 550101001, адрес: 644083, г. Омск, ул. Бородина, д. 12, корп. 2, кв. 22, тел. 890594127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4-29T06:13:00Z</dcterms:modified>
  <cp:revision>15</cp:revision>
  <dc:subject/>
  <dc:title>3</dc:title>
</cp:coreProperties>
</file>