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б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5005393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Викт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2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Арбитражного суда от 30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: - жилой дом, расположенный по адресу: Ростовская область, г. Ростов-на-Дону, ул. Криворожская, д 50, площадью 405.4 кв.м., количество этажей: 3, в том числе подземных 1, кадастровый номер: 61:44:0010871:125, принадлежащий Должнику Рябову А.А., что подтверждается записью в Едином государственном реестре недвижимости №  61-61-01/364/2013-921 от 22.11.2013 (далее  Жилой дом). - Земельный участок, расположенный по адресу: установлено относительно ориентира, расположенного в границах участка. Почтовый адрес ориентира: Ростовская обл., г. Ростов-на-Дону, ул. Криворожская, 50, площадью 609 кв.м, кадастровый номер 61:44:0010871:9, категория земель: земли населенных пунктов, вид разрешенного использования: домовладение,  принадлежащий Должнику Рябову А.А. на праве собственности, что подтверждается записью регистрации в Едином государственном реестре недвижимости № 61-61-01/364/2013-923 от 22.11.2013.  Жилой дом расположен в границах Земельного участка. Информация об ограничениях и обременениях лота указана в информационном сообщ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10.06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 б) документ, подтверждающий полномочия лица на осуществление действий от имени заявителя;  в) фирменное наименование (наименование), сведения об организационно-правовой форме, о месте нахождения, почтовом адресе (для юридического лица),   г) фамилия, имя, отчество, паспортные данные, сведения о месте жительства (для физического лица), номер телефона, адрес электронной почты;  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утем перечисления денежных средств на один из расчетных счетов АО «Российский аукционный дом»Договор о задатке может быть подписан претендентом электронной подписью претендента либо претендент вправе направить задаток на один из расчетных счетов Организатора торгов, указанных в настоящего сообщении,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Исполнение обязанности по внесению суммы задатка третьими лицами не допускается. В платежном документе в графе «назначение платежа» должно содержаться: «Задаток для участия в торгах, код лота (РАД  ХХХХХХ (шесть цифр)). Задаток - 10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- № 40702810855230001547 в Северо-Западном банке РФ ПАО Сбербанк г. Санкт-Петербург, к/с 30101810500000000653, БИК 044030653; - № 40702810100050004773 в Ф-Л СЕВЕРО-ЗАПАДНЫЙ ПАО БАНК «ФК ОТКРЫТИЕ», г. Санкт-Петербург, БИК 044030795, к/с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15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817810990050000201 в ПАО КБ «Центр-инвестр», к/с 30101810100000000762 отделение Ростов-на-Дону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О "РАД" (ИНН 007838430413, КПП 783801001, адрес: 190000, Санкт-Петербург, пер.Гривцова, д.5, лит. В, тел. 8812777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1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19-04-29T05:51:00Z</dcterms:modified>
  <cp:revision>2</cp:revision>
  <dc:subject/>
  <dc:title>3</dc:title>
</cp:coreProperties>
</file>