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>Таничевой Юлии Сергеевны (дата рождения: 30.07.1987, место рождения: гор. Вологда Вологодской области, адрес регистрации: г. Вологда, ул. Железнодорожная, д. 116, кв. 4 СНИЛС 135-199-449 83, ИНН 352527586722)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Вологодской области от 23.05.2017 по делу №А13-4528/20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Таничевой Юлии Серге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  <w:szCs w:val="24"/>
        </w:rPr>
        <w:t>1.2. Передаче подлежит право собственности на следующее имущество Таничевой Юлии Сергеевны</w:t>
      </w:r>
      <w:r>
        <w:rPr>
          <w:rStyle w:val="Appleconvertedspace"/>
          <w:color w:val="000000"/>
          <w:sz w:val="24"/>
          <w:szCs w:val="24"/>
        </w:rPr>
        <w:t>: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10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№№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именование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71" w:leader="none"/>
                <w:tab w:val="left" w:pos="709" w:leader="none"/>
                <w:tab w:val="left" w:pos="743" w:leader="none"/>
              </w:tabs>
              <w:snapToGrid w:val="false"/>
              <w:ind w:left="360" w:right="-1" w:hanging="3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sz w:val="24"/>
              </w:rPr>
              <w:t>Однокомнатная квартира общей площадью 31,40 кв.м., расположенная на 2-м этаже 2-х этажного кирпичного дома 1974 года постройки по адресу: Вологодская обл., г. Вологда, ул. Железнодорожная, д. 116, кв. 4.</w:t>
            </w:r>
          </w:p>
        </w:tc>
      </w:tr>
    </w:tbl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</w:t>
      </w:r>
      <w:r>
        <w:rPr>
          <w:sz w:val="24"/>
        </w:rPr>
        <w:t xml:space="preserve">Таничевой Юлии Сергеевне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 находится </w:t>
      </w:r>
      <w:r>
        <w:rPr>
          <w:sz w:val="24"/>
        </w:rPr>
        <w:t>в залоге у АО "Агентство ипотечного жилищного кредитования"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Таничевой Юлии Сергеевны</w:t>
      </w:r>
      <w:r>
        <w:rPr>
          <w:color w:val="000000"/>
          <w:sz w:val="24"/>
        </w:rPr>
        <w:t xml:space="preserve">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подписания Сторонами акта приема-передач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Таничевой Юлии Сергеевны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Таничевой Юлии Сергеевны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к получателя: Доп. Офис №8638/029 ПАО «Сбербанк России», к/с 30101810900000000644, БИК 041909644, счет получателя: 40817810412002204882, получатель: Таничева Юлия Серге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0:00Z</dcterms:created>
  <dc:creator>Sergei Plaksienko</dc:creator>
  <dc:description/>
  <dc:language>en-US</dc:language>
  <cp:lastModifiedBy>123</cp:lastModifiedBy>
  <cp:lastPrinted>2012-07-31T15:35:00Z</cp:lastPrinted>
  <dcterms:modified xsi:type="dcterms:W3CDTF">2018-10-16T11:50:00Z</dcterms:modified>
  <cp:revision>2</cp:revision>
  <dc:subject/>
  <dc:title>ДОГОВОР КУПЛИ-ПРОДАЖИ №_______</dc:title>
</cp:coreProperties>
</file>