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Шубина Германа Александровича, действующего на основании доверенности от 03 апреля 2018 г. № 673 и решения Арбитражного суда  г.Санкт-Петербурга и Леннинградской области от 03 апреля 2017 г. по делу № А56-52798/2016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 (далее – «Задаток»), установленной для определенного периода Торгов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u w:val="single"/>
          <w:shd w:fill="FFFFFF" w:val="clear"/>
        </w:rPr>
        <w:t>Реквизиты для внесения задатка: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355000036459 в Северо-Западном банке Сбербанка России РФ ПАО Сбербанк г. Санкт-Петербург, к/с № 30101810500000000653, БИК 044030653.</w:t>
      </w:r>
      <w:r>
        <w:rPr>
          <w:shd w:fill="FFFFFF" w:val="clear"/>
        </w:rPr>
        <w:t xml:space="preserve">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ind w:firstLine="4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firstLine="4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firstLine="4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4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4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464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firstLine="4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4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04-25T12:40:00Z</dcterms:modified>
  <cp:revision>24</cp:revision>
  <dc:subject/>
  <dc:title>Договор о задатке №____</dc:title>
</cp:coreProperties>
</file>