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 недвижимого имущества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19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инансовый управляющий Казарина Марина Михайловна, действующая от имени Мухаметжановой Бибигуль Бикетовны (05.11.1960 года рождения, паспорт ________________, зарегистрированной по месту жительства: 460006, Оренбургская область, г.Оренбург, ул.Цвилинга/Рыбаковская, д.54/28, на основании решения Арбитражного суда Оренбургской области от 29.08.18г. года по делу № А47-6997/2018, именуемая в дальнейшем «Продавец», и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 именуемое(ый,ая) в дальнейшем «Покупатель», заключили договор купли-продажи недвижимого имущества от «__» ___________2019 года (далее - Договор), о нижеследующем:</w:t>
      </w:r>
    </w:p>
    <w:p>
      <w:pPr>
        <w:pStyle w:val="Style16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</w:rPr>
        <w:t>На основании протокола __________________ ________________________________ по продаже имущества Мухаметжановой Бибигуль Бикетовны от «__» ______ 201_ года Покупатель обязуется оплатить и принять, а Продавец передать в собственность Покупат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/3 доли в праве собственности на жилой дом, 1-этажный, литер АА1А2, общей площадью 112,5 кв.м., адрес объекта: г. Оренбург, ул. Цвиллинга/ул. Рыбаковская, д. 54/28, кадастровый номер: 56:44:0354009:91 и 1/3 доли в праве собственности на земельный участок площадью 611 кв.м., адрес объекта: местоположение установлено относительно ориентира жилой дом, расположенного в границах участка, адрес ориентира: г. Оренбург, ул. Цвиллинга/ул. Рыбаковская, д. 54/28; кадастровый номер 56:44:0354009:3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именуемы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6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</w:rPr>
      </w:pPr>
      <w:r>
        <w:rPr>
          <w:sz w:val="24"/>
        </w:rPr>
        <w:t>Установленная по результатам торгов покупная стоимость Имущества, являющегося предметом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 xml:space="preserve">На момент подписания настоящего договора Покупатель оплатил Продавцу сумму задатка составляющую: </w:t>
      </w:r>
      <w:r>
        <w:rPr>
          <w:sz w:val="24"/>
          <w:szCs w:val="24"/>
        </w:rPr>
        <w:t>_________</w:t>
      </w:r>
      <w:r>
        <w:rPr>
          <w:sz w:val="24"/>
        </w:rPr>
        <w:t xml:space="preserve"> (___________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Договора.</w:t>
      </w:r>
    </w:p>
    <w:p>
      <w:pPr>
        <w:pStyle w:val="Normal"/>
        <w:widowControl w:val="false"/>
        <w:shd w:fill="FFFFFF" w:val="clear"/>
        <w:autoSpaceDE w:val="false"/>
        <w:ind w:firstLine="244"/>
        <w:jc w:val="both"/>
        <w:rPr/>
      </w:pPr>
      <w:r>
        <w:rPr>
          <w:sz w:val="24"/>
        </w:rPr>
        <w:t>Реквизиты для внесения платежей: получатель: Мухаметжанова Бибигуль Бикетовна ИНН: 562000002726,  номер счета: 42301810761003808832, в доп.офисе № 8594/020 ПАО Сбербанк, к/с:30101810800000000649, БИК: 046850649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Если Покупатель, не оплатит приобретаемое имущество в течение тридцати дней со дня подписания Договора, Договор подлежит расторжению в одностороннем порядке, начиная с тридцать первого дня, с даты его подписания,  при этом Покупатель теряет право на получение имущества и утрачивает внесенный зада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4. Покупатель удовлетворен качественным состоянием отчуждаемого имущества, установленным путем внутреннего и внешнего осмотра перед заключением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color w:val="000000"/>
          <w:spacing w:val="-2"/>
          <w:sz w:val="24"/>
        </w:rPr>
        <w:t xml:space="preserve">5. </w:t>
      </w:r>
      <w:r>
        <w:rPr>
          <w:sz w:val="24"/>
        </w:rPr>
        <w:t xml:space="preserve">В течение пяти рабочих дней, с момента перечисления денежных средств Покупателем, в полном объеме, Продавец обязан передать Покупателю Имущество,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6. Покупатель приобретает право собственности на отчуждаемое Имущество,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color w:val="000000"/>
          <w:spacing w:val="-5"/>
          <w:sz w:val="24"/>
        </w:rPr>
      </w:pPr>
      <w:r>
        <w:rPr>
          <w:sz w:val="24"/>
        </w:rPr>
        <w:t>7. Продавец гарантирует, что на момент подписания Договора, передаваемое по настоящему Договору Имущество не продано, не подарено, в споре и под арестом не состоит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8. </w:t>
      </w:r>
      <w:r>
        <w:rPr>
          <w:color w:val="000000"/>
          <w:spacing w:val="-5"/>
          <w:sz w:val="24"/>
        </w:rPr>
        <w:t>Договор, может быть  расторгнут в порядке предусмотренном условиями Договором и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5"/>
          <w:sz w:val="24"/>
        </w:rPr>
        <w:t>9. Договор составлен в трех экземплярах, имеющих равную юридическую силу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Оренбургской област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6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6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134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s</cp:lastModifiedBy>
  <cp:lastPrinted>2010-09-14T14:25:00Z</cp:lastPrinted>
  <dcterms:modified xsi:type="dcterms:W3CDTF">2019-04-27T14:27:00Z</dcterms:modified>
  <cp:revision>3</cp:revision>
  <dc:subject/>
  <dc:title>ДОГОВОР</dc:title>
</cp:coreProperties>
</file>