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ород Тамбов</w:t>
        <w:tab/>
        <w:tab/>
        <w:tab/>
        <w:tab/>
        <w:tab/>
        <w:tab/>
        <w:tab/>
        <w:t xml:space="preserve">           «___»___________20___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Финансовый управляющий Казарина Марина Михайловна, действующая от имени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, на основании решения Арбитражного суда Оренбургской области от 29.08.18г. года по делу № А47-6997/2018, именуемая в дальнейшем «Организатор торгов», и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в дальнейшем «Претендент»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color w:val="000000"/>
        </w:rPr>
      </w:pPr>
      <w:r>
        <w:rPr/>
        <w:t>«Претендент», в соответствии с условиями проведения торгов, в форме публичного предложения, по продаже имущества Мухаметжановой Бибигуль Бикетовны (05.11.1960 года рождения, место рождения: п. Жулдуз Акбулакского района Оренбургской области, место регистрации и проживания: 460006, Оренбургская область, г.Оренбург, ул.Цвилинга/Рыбаковская, д.54/28, ИНН: 562000002726) (являющегося предметом залога):</w:t>
      </w:r>
    </w:p>
    <w:p>
      <w:pPr>
        <w:pStyle w:val="ConsPlusNormal"/>
        <w:ind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/3 доля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;</w:t>
      </w:r>
    </w:p>
    <w:p>
      <w:pPr>
        <w:pStyle w:val="ConsPlusNormal"/>
        <w:ind w:firstLine="2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/3 доля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, </w:t>
      </w:r>
    </w:p>
    <w:p>
      <w:pPr>
        <w:pStyle w:val="ConsPlusNormal"/>
        <w:ind w:firstLine="2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, а «Организатор торгов» принимает денежное обеспечение (задаток) в размере 10 % от цены продажи имущества, установленной для текущего периода проведения торгов, что составляет ________________(________________) рублей (далее по тексту – сумма задатк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Денежные средства, указанные в пункте 1.1. настоящего договора, используются в качестве задатка, вносимого в целях обеспечения исполнения «Претендентом» обязательств по оплате имущества, являющегося предметом торгов, в случае признания его победителе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Реквизиты для оплаты задатка: получатель: Мухаметжанова Бибигуль Бикетовна ИНН: 562000002726, номер счета для оплаты задатка: 42301810461003808831, в доп.офисе № 8594/020 ПАО Сбербанк, к/с: 30101810800000000649, БИК: 046850649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, основания оплаты, возврата и удержания задатка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Сумма задатка, вносится на расчетный счет «Организатора торгов» путем безналичной оплаты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Основанием для перечисления суммы задатка является настоящий договор, заключаемый между «Организатором торгов» и «Претендентом».</w:t>
      </w:r>
    </w:p>
    <w:p>
      <w:pPr>
        <w:pStyle w:val="Normal"/>
        <w:numPr>
          <w:ilvl w:val="1"/>
          <w:numId w:val="4"/>
        </w:numPr>
        <w:ind w:left="0" w:firstLine="284"/>
        <w:jc w:val="both"/>
        <w:rPr/>
      </w:pPr>
      <w:r>
        <w:rPr/>
        <w:t>Задаток считается внесенным с момента поступления денежных средств на расчетный счет «Организатора торгов», указанный в п. 1.3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умма внесенного «Претендентом» задатка возвращается ему, в случае если он не признан победителем торгов, либо торги признаны несостоявшимися в течение пяти рабочих дней со дня подписания протокола о результатах проведения торгов на счет, указанный «Претендентом» в настоящем договор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«Претенденту», признанному победителем торгов, сумма задатка не возвращается и засчитывается в счет оплаты выигранного на торгах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firstLine="284"/>
        <w:jc w:val="both"/>
        <w:rPr/>
      </w:pPr>
      <w:r>
        <w:rPr/>
        <w:t>В случае, если «Претендент» признанный победителем торгов, уклоняется либо прямо отказывается от подписания протокола о результатах проведения торгов и/или договора купли-продажи имущества, а равно уклоняется от оплаты по договору купли-продажи, сумма внесенного задатка ему не возвращается.</w:t>
      </w:r>
    </w:p>
    <w:p>
      <w:pPr>
        <w:pStyle w:val="Normal"/>
        <w:tabs>
          <w:tab w:val="clear" w:pos="708"/>
          <w:tab w:val="left" w:pos="900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3.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284"/>
        <w:jc w:val="both"/>
        <w:rPr/>
      </w:pPr>
      <w:r>
        <w:rPr/>
        <w:t>Стороны несут ответственность за неисполнение,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284"/>
        <w:jc w:val="both"/>
        <w:rPr>
          <w:b/>
          <w:b/>
        </w:rPr>
      </w:pPr>
      <w:r>
        <w:rPr/>
        <w:t>В случае оплаты суммы задатка с нарушением срока, предусмотренного п. 2.3. настоящего договора, «Претендент» не допускается к участию в торгах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исполнением сторонами всех обязательств или по другим основаниям, предусмотренных настоящим договором либо закон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2. Все споры и разногласия возникающие у сторон в рамках исполнения обязательств по настоящему договору решаются путем переговоров. В случае невозможности разрешения споров и разногласий путем переговоров, они передаются на разрешение суд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4.3. Настоящий договор составлено в двух экземплярах, имеющих одинаковую юридическую силу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076950" cy="315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тор торгов: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тенден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2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хаметжановой Бибигуль Бикетовны, 05.11.1960 года ро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то регистрации: 460006, Оренбургская область, г.Оренбург, ул. Цвилинга/Рыбаковская, д.54/2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рес для корреспонденции: 392000, г. Тамбов, Студенецкая, д.14, оф. 3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Н: 5620000027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нансов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Мухаметжановой Бибигуль Бикетов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 М.М. Казар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48.35pt;mso-wrap-distance-left:0pt;mso-wrap-distance-right:9.05pt;mso-wrap-distance-top:0pt;mso-wrap-distance-bottom:0pt;margin-top:5.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927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тор торгов: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тендент:</w:t>
                            </w:r>
                          </w:p>
                        </w:tc>
                      </w:tr>
                      <w:tr>
                        <w:trPr>
                          <w:trHeight w:val="4692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хаметжановой Бибигуль Бикетовны, 05.11.1960 года ро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то регистрации: 460006, Оренбургская область, г.Оренбург, ул. Цвилинга/Рыбаковская, д.54/2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 для корреспонденции: 392000, г. Тамбов, Студенецкая, д.14, оф. 3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Н: 5620000027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нансовый управля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Мухаметжановой Бибигуль Бикетов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 М.М. Казар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 ____________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User</dc:creator>
  <dc:description/>
  <cp:keywords/>
  <dc:language>en-US</dc:language>
  <cp:lastModifiedBy>Users</cp:lastModifiedBy>
  <cp:lastPrinted>2014-07-03T11:17:00Z</cp:lastPrinted>
  <dcterms:modified xsi:type="dcterms:W3CDTF">2019-04-27T14:23:00Z</dcterms:modified>
  <cp:revision>2</cp:revision>
  <dc:subject/>
  <dc:title>Соглашение о задатке</dc:title>
</cp:coreProperties>
</file>