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9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19 00:00 - 04.08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хаметжанова  Бибигуль  Бике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20000027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рина Мари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99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9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/3 доля в праве собственности на жилой дом, 1-этажный, литер АА1А2, общей площадью 112,5 кв.м., адрес объекта: г. Оренбург, ул. Цвиллинга/ул. Рыбаковская, д. 54/28, кадастровый номер: 56:44:0354009:91; - 1/3 доля в праве собственности на земельный участок площадью 611 кв.м., адрес объекта: местоположение установлено относительно ориентира жилой дом, расположенного в границах участка, адрес ориентира: г. Оренбург, ул. Цвиллинга/ул. Рыбаковская, д. 54/28; кадастровый номер 56:44:0354009:3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19 г. и заканчивается 04.08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письменном виде на русском языке, должна содержать следующие сведения: - обязательство участника открытых торгов соблюдать требования, указанные в сообщении о проведении открытых торгов; -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их лиц), действительную на день представления заявки на участия в торгах выписку из ЕГРИП, или засвидетельствованную в нотариальном порядке копию такой выписки (для индивидуального предпринимателя), копии договора, удостоверяющего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- фирменное наименование, сведения об организационно-правовой форме, о месте нахождения, почтовый адрес (для юридических лиц), фамилию, имя, отчество, паспортные данные, сведения о месте жительства (для физического лица), номер контактного телефона, адрес электронной почты, индивидуальный номер налогоплательщика; - копии документов, подтверждающих полномочия руководителя (для юридического лица)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и приложенные к ней документы должны соответствовать требованиям электронной площадки «Российский аукционный дом»,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 % от цены продажи имущества, установленной для определенного периода проведения торгов. Задаток должен поступить не позднее последнего дня периода торгов, в котором подана заявка. Задаток возвращается в течении 5-ти рабочих дней с момента возникновения основания для его возвра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ухаметжанова Бибигуль Бикетовна ИНН: 562000002726, номер счета для оплаты задатка: 42301810461003808831 в доп.офисе № 8594/020 ПАО Сбербанк, к/с:30101810800000000649, БИК: 0468506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3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623 61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592 429.5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561 249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530 068.5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498 888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467 707.5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436 527.0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405 346.5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374 166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342 985.5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311 805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80 624.5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249 444.00 руб.) - 04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первым, представивший в установленный срок заявку, соответствующую предъявляемым к ней требованиям и содержащую предложение о цене не ниже начальной цены продажи, установленной для определенного периода проведения торгов, при отсутствии других заявок. В случае, поступления заявок от нескольких участников, содержащих различные предложения о цене, но не ниже начальной цены, установленной для определенного периода проведения торгов, победителем признается участник, предложивший максимальную цену.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, право приобретения имущества должника принадлежит первому, представившему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- электронная площадка ОАО «Российский аукционный дом», размещенная в сети «Интернет» по адресу: http://bankruptcy.lot-online.ru. Рассмотрение заявок и подведение итогов торгов происходит в 10 часов 00 минут дня, следующего за днем окончания текущего периода сни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, финансовый управляющий направляет победителю торгов предложение заключить договор купли-продажи имущества с приложением проекта договора. Победитель торгов подписывает договор купли-продажи в течении пяти дней со дня получения предложения финансового управляющего о заключении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договора, а равно уклонение от оплаты по договору купли-продажи, внесенный задаток ему не возвращается, и финансовый управляющий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зарина Марина Михайловна (ИНН 683211077358, КПП , адрес: 392000, ГОР. ТАМБОВ, УЛ.  ОКТЯБРЬСКАЯ, Д. 47, КВ. 4, тел. 890049907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zar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HP</cp:lastModifiedBy>
  <cp:lastPrinted>2010-11-10T17:05:00Z</cp:lastPrinted>
  <dcterms:modified xsi:type="dcterms:W3CDTF">2019-04-29T11:17:00Z</dcterms:modified>
  <cp:revision>16</cp:revision>
  <dc:subject/>
  <dc:title>3</dc:title>
</cp:coreProperties>
</file>