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19 00:00 - 04.08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лтенков  Константин Конста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62000100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рина Ма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75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, 3-этажное (в том числе подземных - 1) с пристроенной станцией технического обслуживания с подвалом литер ВВ1, общей площадью 866,8 кв.м., по адресу: Оренбургская область, п. Акбулак, пер. Строителей, 1 «Г» кадастровый условный номер № 56:03:0101007:478; - земельный участок, площадью 511 кв.м., по адресу: Оренбургская область, п. Акбулак, пер. Строителей 1 «Г» кадастровый номер: 56:03:0101007:041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04.08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их лиц), действительную на день представления заявки на участия в торгах выписку из ЕГРИП, или засвидетельствованную в нотариальном порядке копию такой выписки (для индивидуального предпринимателя), копии договор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, сведения об организационно-правовой форме, о месте нахождения, почтовый адрес (для юридических лиц), фамилию, имя, отчество, паспортные данные, сведения о месте жительства (для физического лица), номер контактного телефона, адрес электронной почты, индивидуальный номер налогоплательщика; - копии документов, подтверждающих полномочия руководителя (для юридического лица)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и приложенные к ней документы должны соответствовать требованиям электронной площадки «Российский аукционный дом»,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 % от цены продажи имущества, установленной для определенного периода проведения торгов. Задаток должен поступить не позднее последнего дня периода торгов, в котором подана заявка. Задаток возвращается в течении 5-ти рабочих дней с момента возникновения основания для его возвра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овские реквизиты для внесения задатка: получатель: Балтенков Константин Константинович ИНН: 562000100709, номер счета для оплаты задатка: 42301810761003808829, в доп.офисе № 8594/020 ПАО Сбербанк, к/с: 30101810800000000649, БИК: 0468506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23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8 235 45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7 823 677.5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7 411 905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7 000 132.5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9 в 0:0 (6 588 36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6 176 587.5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9 в 0:0 (5 764 815.00 руб.) - 2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5 353 042.5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в 0:0 (4 941 270.00 руб.) - 0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4 529 497.5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4 117 725.0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3 705 952.50 руб.) - 28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9 в 0:0 (3 294 180.00 руб.) - 04.08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, представивший в установленный срок заявку, соответствующую предъявляемым к ней требованиям и содержащую предложение о цене не ниже начальной цены продажи, установленной для определенного периода проведения торгов, при отсутствии других заявок. В случае, поступления заявок от нескольких участников, содержащих различные предложения о цене, но не ниже начальной цены, установленной для определенного периода проведения торгов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- электронная площадка ОАО «Российский аукционный дом», размещенная в сети «Интернет» по адресу: http://bankruptcy.lot-online.ru. Рассмотрение заявок и подведение итогов торгов происходит в 10 часов 00 минут дня, следующего за днем окончания текущего периода сни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, финансовый управляющий направляет победителю торгов предложение заключить договор купли-продажи имущества с приложением проекта договора. Победитель торгов подписывает договор купли-продажи в течении пяти дней со дня получения предложения финансов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зарина Марина Михайловна (ИНН 683211077358, КПП , адрес: 392000, ГОР. ТАМБОВ, УЛ.  ОКТЯБРЬСКАЯ, Д. 47, КВ. 4, тел. 89004990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zar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HP</cp:lastModifiedBy>
  <cp:lastPrinted>2010-11-10T17:05:00Z</cp:lastPrinted>
  <dcterms:modified xsi:type="dcterms:W3CDTF">2019-04-29T11:25:00Z</dcterms:modified>
  <cp:revision>16</cp:revision>
  <dc:subject/>
  <dc:title>3</dc:title>
</cp:coreProperties>
</file>