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702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06.2019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ДМ-Классика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353680, г. Ейск, ул. Армавирская, д. 45, кор. 2, ОГРН 1022301116397, ИНН 230602273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удников Алексей Леонид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"МСОПАУ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Краснодарского края, дело о банкротстве А32-23383/2016 38/74-Б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Краснодарского края решение от 12.04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 Право требования ООО «ДМ-Классика» к ООО «Фенстер бау»  (ИНН 2361015030 ОГРН 1172375038956; Ейск ул Армавирская 45/2 оф 702) на взыскание задолженности по аренде недвижимости согласно Соглашения о перенайме от 18.04.18 к договору аренды недвижимости б/н от 31.03.17 в сумме 239483,87 руб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05.2019 г. и заканчивается 25.06.2019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участию в Торгах допускаются физ. и юр. лица (далее - заявитель), зарегистрированные в установленном порядке на ЭТП. Для участия в Торгах заявитель представляет на ЭТП заявку в произвольной форме на русском языке, которая должна содержать: а) наименование, организационно-правовая форма, место нахождения, почтовый адрес заявителя (для юр лица); ФИО паспортные данные, сведения о месте жительства заявителя (для физ лица); б) номер контактного телефона, адрес электронной почты заявителя; в)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РО, членом или руководителем которой является конкурсный управляющий. К заявке на участие в торгах должны прилагаться копии документов, указанных в п. 11 ст. 110 ФЗ «О несостоятельности (банкротстве)», подписанные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21 553.5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10% от начальной цены лота.   В назначении платежа необходимо указывать наименование Должника, наименование Заявителя, название торгов, за участие в которых вносится задаток.  Задаток должен поступить на указанный счет до 08:00 мск последнего дня приема заявок.  Сумма внесенного задатка засчитывается в счет исполнения обязательств победителя торгов, по оплате приобретенного им лота. Договор о задатке размещен на ЭТП. Претенденты, чьи задатки не поступили на счет до указанного срока, к участию в торгах не допускаются. Решение о признании претендентов участниками торгов оформляется протоколом об определении участников торгов. Возврат задатков участникам торгов, которые не стали победителями, осуществляется в течение 5 дней с даты подписания протокола об определении участников торгов.  Организатор торгов не возвращает задаток в случаях: 1) уклонения Заявителя, признанного Победителем торгов, от подписания договора в установленный срок; 2) уклонения Заявителя, признанного Победителем торгов, от полной оплаты предмета торгов, в соответствии с Протоколом об итогах торгов и договором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ОО «Управляющая компания «Регион-Юг» (ОГРН 1062312038799, ИНН 2312131852, КПП 231201001), р/с 40702810200210000073 в банк получателя - ДО «Карасунский» КБ «Кубань Кредит» ООО г. Краснодар БИК 040349722 к/с 3010181020000000072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: 215 535.4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4: 10 776.77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в форме аукциона признается участник, предложивший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электронной торговой площадке ОАО "Российский аукционный дом" - www.lot-online.ru, 26.06.2019 г. с 09:00 по 10:00 мск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торгов конкурсный управляющий направляет победителю торгов предложение заключить договор с приложением проекта договора в соответствии с представленным победителем торгов предложением о цене лота. Победитель торгов в течение пяти дней с даты получения предложения конкурсного управляющего о заключении договора обязан подписать договор. Проект договора размещен на ЭТ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должен быть полностью оплачен в срок не позднее 30 дней с даты заключе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бщество с ограниченной ответственностью «Управляющая компания «Регион-Юг» (ИНН 2312131852, КПП 231201001, адрес: Россия, 350075, Краснодарский край, Краснодар, Стасова-Сормовская, 178-180/1, оф. 210, тел. 8612775495, факс: 861277549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egionug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78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org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8.05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2:20:00Z</dcterms:created>
  <dc:creator>Просвирницына Рина</dc:creator>
  <dc:description/>
  <dc:language>en-US</dc:language>
  <cp:lastModifiedBy>юзер</cp:lastModifiedBy>
  <cp:lastPrinted>2010-11-10T17:05:00Z</cp:lastPrinted>
  <dcterms:modified xsi:type="dcterms:W3CDTF">2019-04-29T12:20:00Z</dcterms:modified>
  <cp:revision>2</cp:revision>
  <dc:subject/>
  <dc:title>3</dc:title>
</cp:coreProperties>
</file>