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19 00:00 - 01.07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Ключ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335, Оренбургская обл., Беляевский р-н, с. Ключевка, ул. </w:t>
            </w:r>
            <w:r>
              <w:rPr>
                <w:sz w:val="28"/>
                <w:szCs w:val="28"/>
                <w:lang w:val="en-US"/>
              </w:rPr>
              <w:t>Советская, д.23, ОГРН 1025602987431, ИНН 5623000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Светл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23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  от 15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МТЗ-80, 1991, 51-74 О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МТЗ-82, 1992, 51-76 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МТЗ-82 1992, 52-10 О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МТЗ-82, 1992, 52-47 О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ДТ-75, 1990, 52-91 О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МТЗ-82, 1992, 52-75 О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МТЗ-82.1, 2001, 01-96 ОР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ЮМЗ-6АЛ, 1979, 51-78 О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ЮМЗ-6АЛ, 1992 г.в., 52-17 О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ЮМЗ-6АЛ, 1992 г.в., 52-56 О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19 г. и заканчивается 01.07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стоимости лота, должен поступить до подачи заявки по следующим реквизитам: ЗАО «Ключевское», ИНН 5623000079, КПП 562301001, р/сч 40702810105000000953 в Оренбургский РФ АО «Россельхозбанк» г. Оренбург, корр/сч 30101810000000000816, БИК 045354816 в назначении платежа указать номер лота и код лота, зарег. на эл.площ. АО «РАД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Ключевское», ИНН 5623000079, КПП 562301001, р/сч 40702810105000000953 в Оренбургский РФ АО «Россельхозбанк» г. Оренбург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4 17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4 3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6 35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49 67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7 4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5 30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1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1 4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7 7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74 174.74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68 137.26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62 099.78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56 062.3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50 024.82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43 987.34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43 124.85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47 794.5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43 904.25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0 014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36 123.75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2 233.5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28 343.25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27 787.5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24 321.5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15 618.99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06 916.48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98 213.97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89 511.46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80 808.95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72 106.44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63 403.93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62 160.75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16 356.49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05 044.05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93 731.61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82 419.17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80 803.12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49 672.24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37 489.61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25 306.98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13 124.35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00 941.72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88 759.09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87 018.75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57 430.8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52 756.2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8 081.6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43 407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8 732.4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34 057.8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33 39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25 306.98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13 124.35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00 941.72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88 759.09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87 018.75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217 3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02 135.5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86 921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71 706.5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56 492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141 277.5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26 063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10 848.5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08 675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3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31 387.5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9 025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6 662.5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24 3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21 937.5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9 575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7 212.5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6 875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51 471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47 281.5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3 092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38 902.5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4 713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30 523.5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29 925.00 руб.) - 17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ткрытых торгов подводятся на сайте электронной площадки по адресу: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ЗАО «Ключевское» осуществляется с правом преимущественного приобретения, в соотв. с ст. 179 ФЗ «О несостоятельности (банкротстве)» № 127-ФЗ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. 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а Светлана Николаевна (ИНН 561202712773, КПП , адрес: 460051, г. Оренбург, мкр. Солнечный, Загородное ш., д. 53, тел. 8(3532)370-1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bore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oren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03.11.2018</cp:lastModifiedBy>
  <cp:lastPrinted>2010-11-10T17:05:00Z</cp:lastPrinted>
  <dcterms:modified xsi:type="dcterms:W3CDTF">2019-04-29T13:47:00Z</dcterms:modified>
  <cp:revision>15</cp:revision>
  <dc:subject/>
  <dc:title>3</dc:title>
</cp:coreProperties>
</file>