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ИН ВЕС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75, г. Екатеринбург, ул. Белинского, д. 32 кв. 90, ОГРН 1036604390162, ИНН 6662112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«Северо-Запад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9541/201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6.2018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рес  г. Екатеринбург Вайнера,60; машино-место № 29; Кад. номер: 66:41:0401035:722; общая долевая собственность: 1/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рес г. Екатеринбург , ул.  Щорса,39; машино-место № 10; Кад. номер: 66:41:0604001:1941; общая долевая собственность: 1/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дрес г. Екатеринбург ул. Белинского, д. 32; машино-место № 3; Кадастровый номер: 66:41:0604023:10177; общая долевая собственность: 1/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дрес г. Екатеринбург ул. Белинского, д. 32; машино-место № 9; Кадастровый номер: 66:41:0604023:10176; общая долевая собственность: 1/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дрес г. Екатеринбург  ул.  Щорса,37; машино-место № 3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дрес г. Екатеринбург  ул.  Щорса,37; машино-место № 15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дрес г. Екатеринбург  ул.  Щорса,37; машино-место № 30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дрес г. Екатеринбург  ул.  Щорса,37; машино-место № 31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дрес г. Екатеринбург  ул.  Щорса,37; машино-место № 17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дрес г. Екатеринбург  ул.  Щорса,37; машино-место № 18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дрес г. Екатеринбург  ул.  Щорса,37; машино-место № 23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дрес г. Екатеринбург  ул.  Щорса,37; машино-место № 24; Кадастровый номер: 66:41:0604001:3797; общая долевая собственность: 8/39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19 г. и заканчивается 18.06.2019 г. в 08:00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 р/с № 40702810216540055254 в Уральский банк  ПАО Сбербанк г. Екатеринбург, БИК 046577674, к/с .№ 30101810500000000674, Получатель: ООО "СТИН ВЕСТ" ИНН 6662112155 КПП 668501001.  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копии документов, удостоверяющих личность (для физ. лица); ФИО, паспортные данные, сведения о месте жительства (для физ. лиц); номер контактного телефона, адрес электронной почты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  Заявки и документы принимаются с 8:00 час. 18.02.2019 до 8:00 час. 26.03.2019 г. (время московское) в электронной форме посредством штатного интерфейс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начальной цены продажи имущества. Шаг аукциона - 5 % от начальной цены продажи имущества  Для участия в торгах необходимо: 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: р/с № 40702810216540055254 в Уральский банк  ПАО Сбербанк г. Екатеринбург, БИК 046577674, к/с .№ 30101810500000000674, Получатель: ООО "СТИН ВЕСТ" ИНН 6662112155 КПП 668501001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7 000.0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 (3435) 412471, 420246, 8 (3435) 412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04-30T06:23:00Z</dcterms:modified>
  <cp:revision>2</cp:revision>
  <dc:subject/>
  <dc:title>3</dc:title>
</cp:coreProperties>
</file>