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9 10:00 - 07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Ляни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ая область, Здвинский район, с. Лянино, ул. </w:t>
            </w:r>
            <w:r>
              <w:rPr>
                <w:sz w:val="28"/>
                <w:szCs w:val="28"/>
                <w:lang w:val="en-US"/>
              </w:rPr>
              <w:t>Центральная, 34, ОГРН 1065470006557, ИНН 5421110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Васи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819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 признании банкротом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и сооружения -4 ед., молодняк КРС 304 гол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льскохозяйственное оборудование-4 ед., здания и сооружения -7 ед., основное стадо (коровы, бык, лошади) 176 гол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льскохозяйственная техника, оборудование, транспорт -46 ед., здания и сооружения - 14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робилка ДКУ-2. год выпуска 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байн СК-5М Гос. №НС 5275. Год выпуска 1990 (л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ейферный погрузчик. Год выпуска 20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м деревянный , брус №1. Год посторойки 1974. Площадь общая 6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07.08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 на электронной площадке РАД по адресу lot-online.ru. К заявке прилагаются: документ о внесении задатка; копии устава, свидетельства о регистрации, документа о назначении руководителя; решение об одобрении сделки; выписка из ЕГРЮЛ или ЕГРИП не старше 30 дней, доверенность на представителя, копия паспорта физ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 на периоде, вносится на счет ОАО "Лянинское" (задаток должен поступить на счет до момента составления протокола об определении участников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«Лянинское», ИНН 5421110632,  КПП 542101001,  расчетный счет № 40702810125520000260 в Новосибирский РФ АО «Россельхозбанк», БИК 045004784,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7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976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6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0:0 (6 778 800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6 439 860.0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6 100 92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 761 98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5 423 040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5 084 10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4 745 16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 406 220.0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4 067 28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3 728 340.00 руб.) - 18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19 в 0:0 (3 389 400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3 050 46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2 711 520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2 372 58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 033 640.00 руб.) - 13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9 в 0:0 (1 694 700.0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1 355 76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016 820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677 88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338 940.0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0:0 (13 976 010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13 277 209.5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2 578 409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1 879 608.5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11 180 808.00 руб.) - 2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19 в 0:0 (10 482 007.5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9 783 207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9 084 406.5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8 385 606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7 686 805.50 руб.) - 18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19 в 0:0 (6 988 005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6 289 204.5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5 590 404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4 891 603.5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 192 803.00 руб.) - 13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9 в 0:0 (3 494 002.5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2 795 202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 096 401.5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1 397 601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698 800.5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0:0 (9 620 100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9 139 095.0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8 658 09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8 177 085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7 696 08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7 215 075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6 734 07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6 253 065.0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5 772 06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5 291 055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4 810 050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4 329 045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3 848 040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3 367 035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 886 03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2 405 025.0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1 924 02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443 015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962 01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481 005.0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7 500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7 125.0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6 75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6 375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6 0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5 625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5 2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 875.0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4 50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4 125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3 750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3 375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3 000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2 625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 25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1 875.0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1 50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125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75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375.0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0 880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19 836.0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8 792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7 748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16 704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5 66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14 616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3 572.0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12 528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11 484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0 440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9 396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8 352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7 308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6 264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5 220.0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4 176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 132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2 088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1 044.0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9 800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18 810.0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7 82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6 83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15 84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4 85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13 86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2 870.0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11 88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10 890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9 900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8 91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7 920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6 93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5 94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4 950.0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3 96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 970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1 98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990.0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9 450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8 977.5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8 505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8 032.5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7 56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7 087.5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6 615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6 142.5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5 67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5 197.5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4 725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4 252.5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3 780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3 307.5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 835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2 362.5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1 89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417.5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945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472.50 руб.) - 07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, не ниже цены на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обладающим преимущественным правом, в течение 5-ти дней с даты получения заявления, а при отсутствии заявления  - с победителем торгов в течение 5-ти дней со дня, следующего за  последним днем срока представления заявлений о преимущественном праве. Срок подачи заявлений о намерении воспользоваться преимущественным правом 1 меся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 Василий Васильевич (ИНН 543307753190, КПП , адрес: 630501, Новосибирская область, Новосибирский район, п. Краснообск, 5 микрорайон, дом 2, к. 4, тел. 891398753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4-30T07:00:00Z</dcterms:modified>
  <cp:revision>15</cp:revision>
  <dc:subject/>
  <dc:title>3</dc:title>
</cp:coreProperties>
</file>