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г. Новосибирск </w:t>
        <w:tab/>
        <w:tab/>
        <w:tab/>
        <w:tab/>
        <w:tab/>
        <w:tab/>
        <w:tab/>
        <w:t xml:space="preserve">  «___»  _________  2019 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оцарев Павел Викторович </w:t>
      </w:r>
      <w:r>
        <w:rPr>
          <w:b w:val="false"/>
          <w:sz w:val="24"/>
          <w:szCs w:val="24"/>
          <w:shd w:fill="FFFFFF" w:val="clear"/>
        </w:rPr>
        <w:t xml:space="preserve">(17.02.1973 года рождения, паспорт: </w:t>
      </w:r>
      <w:r>
        <w:rPr>
          <w:b w:val="false"/>
          <w:sz w:val="22"/>
          <w:szCs w:val="22"/>
        </w:rPr>
        <w:t xml:space="preserve">50 17 783343, выдан 06.03.2018 г. ГУ МВД России по Новосибирской области; зарегистрирован по адресу: Новосибирская область, г. Бердск, ул. Герцена, д. 6, кв. 100), </w:t>
      </w:r>
      <w:r>
        <w:rPr>
          <w:sz w:val="24"/>
          <w:szCs w:val="24"/>
          <w:shd w:fill="FFFFFF" w:val="clear"/>
        </w:rPr>
        <w:t xml:space="preserve">осуществляющий на основании решения Арбитражного суда Омской области от 24.07.2018 г. по делу № А46-23889/2017  полномочия финансового управляющего в отношении имущества должника – Шипицына Артема Юрьевича </w:t>
      </w:r>
      <w:r>
        <w:rPr>
          <w:b w:val="false"/>
          <w:sz w:val="24"/>
          <w:szCs w:val="24"/>
          <w:shd w:fill="FFFFFF" w:val="clear"/>
        </w:rPr>
        <w:t>(24.06.1978 года рождения, место рождения г. Омск, ИНН 550403758963, СНИЛС 07367590700, адрес: г. Омск, ул. Жуковского, д. 33 корп. 3, кв. 129)</w:t>
      </w:r>
      <w:r>
        <w:rPr>
          <w:sz w:val="24"/>
          <w:szCs w:val="24"/>
          <w:shd w:fill="FFFFFF" w:val="clear"/>
        </w:rPr>
        <w:t xml:space="preserve">, </w:t>
      </w:r>
      <w:r>
        <w:rPr>
          <w:b w:val="false"/>
          <w:sz w:val="24"/>
          <w:szCs w:val="24"/>
          <w:shd w:fill="FFFFFF" w:val="clear"/>
        </w:rPr>
        <w:t>именуемый в дальнейшем «Продавец», с одной стороны</w:t>
      </w:r>
      <w:r>
        <w:rPr>
          <w:sz w:val="24"/>
          <w:szCs w:val="24"/>
          <w:shd w:fill="FFFFFF" w:val="clear"/>
        </w:rPr>
        <w:t xml:space="preserve">, </w:t>
      </w:r>
      <w:r>
        <w:rPr>
          <w:b w:val="false"/>
          <w:sz w:val="24"/>
          <w:szCs w:val="24"/>
        </w:rPr>
        <w:t>и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</w:t>
      </w:r>
      <w:r>
        <w:rPr>
          <w:b w:val="false"/>
          <w:szCs w:val="24"/>
        </w:rPr>
        <w:t>, с другой стороны,</w:t>
      </w:r>
    </w:p>
    <w:p>
      <w:pPr>
        <w:pStyle w:val="TextBody"/>
        <w:jc w:val="both"/>
        <w:rPr/>
      </w:pPr>
      <w:r>
        <w:rPr>
          <w:b w:val="false"/>
          <w:szCs w:val="24"/>
        </w:rPr>
        <w:t>на основании Протокола о результатах продажи в электронной форме открытых торгов в форме аукциона с открытой формой подачи предложения о цене имущества должника Шипицына Артема Юрьевича (номер лота 1, код торгов ______) от ______, проведенных Организатором торгов - финансовым управляющим Коцаревым П.В. на электронной торговой площадке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АО «Российский аукционный дом» (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https://bankruptcy.lot-online.ru</w:t>
        </w:r>
      </w:hyperlink>
      <w:r>
        <w:rPr>
          <w:b w:val="false"/>
          <w:szCs w:val="24"/>
        </w:rPr>
        <w:t xml:space="preserve">), </w:t>
      </w:r>
      <w:r>
        <w:rPr>
          <w:b w:val="false"/>
          <w:color w:val="000000"/>
          <w:szCs w:val="24"/>
        </w:rPr>
        <w:t>подписали настоящий Договор о нижеследующем: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  <w:t>1. ПРЕДМЕТ ДОГОВО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Продавец обязуется передать в собственность Покупателя, а Покупатель оплатить и принять в соответствии с условиями настоящего договора следующее недвижимое имущество (далее по тексту – квартира): квартира, расположенная по адресу Омская область, г. Омск, ул. Жуковского, дом 33, корпус 3, квартира 129, площадь 52,9 кв.м., кадастровый номер 55:36:090302:18805 </w:t>
      </w:r>
      <w:r>
        <w:rPr/>
        <w:t>(далее – Имущество).</w:t>
      </w:r>
    </w:p>
    <w:p>
      <w:pPr>
        <w:pStyle w:val="Normal"/>
        <w:ind w:firstLine="709"/>
        <w:jc w:val="both"/>
        <w:rPr/>
      </w:pPr>
      <w:r>
        <w:rPr/>
        <w:t>1.2. Имущество реализуется финансовым управляющим на основании Федерального Закона «О несостоятельности (банкротстве)» от 26 октября 2002 года № 127-ФЗ, а также Положения о порядке, сроках и условиях продажи имуществ должника – Шипицына Артема Юрьевича, находящегося в залоге у АО «ОТП БАНК» от 04.04.2019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ХАРАКТЕРИСТИКИ ЗЕМЕЛЬНОГО УЧАСТКА</w:t>
      </w:r>
    </w:p>
    <w:p>
      <w:pPr>
        <w:pStyle w:val="Normal"/>
        <w:ind w:firstLine="709"/>
        <w:jc w:val="both"/>
        <w:rPr/>
      </w:pPr>
      <w:r>
        <w:rPr/>
        <w:t>2.1. Квартира обладает следующими характеристиками:</w:t>
      </w:r>
    </w:p>
    <w:p>
      <w:pPr>
        <w:pStyle w:val="Normal"/>
        <w:ind w:firstLine="709"/>
        <w:jc w:val="both"/>
        <w:rPr/>
      </w:pPr>
      <w:r>
        <w:rPr/>
        <w:t>2.1.1 кадастровый (или условный) номер: 55:36:090302:18805.</w:t>
      </w:r>
    </w:p>
    <w:p>
      <w:pPr>
        <w:pStyle w:val="Normal"/>
        <w:ind w:firstLine="709"/>
        <w:jc w:val="both"/>
        <w:rPr/>
      </w:pPr>
      <w:r>
        <w:rPr/>
        <w:t>2.1.2. общая площадь: 52,9 кв. м.</w:t>
      </w:r>
    </w:p>
    <w:p>
      <w:pPr>
        <w:pStyle w:val="Normal"/>
        <w:ind w:firstLine="709"/>
        <w:jc w:val="both"/>
        <w:rPr/>
      </w:pPr>
      <w:r>
        <w:rPr/>
        <w:t>2.1.3. адрес (местонахождение): Омская область, г. Омск, ул. Жуковского, дом 33, корпус 3, квартира 129.</w:t>
      </w:r>
    </w:p>
    <w:p>
      <w:pPr>
        <w:pStyle w:val="Normal"/>
        <w:ind w:firstLine="709"/>
        <w:jc w:val="both"/>
        <w:rPr/>
      </w:pPr>
      <w:r>
        <w:rPr/>
        <w:t>2.1.6. Вид права: общая совместная собственность, о чем в едином государственном реестре прав на недвижимое имущество и сделок с ним 21.08.2008 г. сделана запись о государственной регистрации права за № 55-55-01/113/2008-802.</w:t>
      </w:r>
      <w:r>
        <w:rPr>
          <w:highlight w:val="yellow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2.1.7. ограничения (обременения) права: ипотека в силу закона (номер государственной регистрации 55-55-01/113/2008-803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3. ЦЕНА ДОГОВОРА И ПОРЯДОК РАСЧЕ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.1. Цена Имущества по настоящему Договору определяется на основании Протокола о результатах продажи в электронной форме в форме аукциона с открытой формой подачи предложения о цене имущества должника Шипицына Артема Юрьевича (номер лота 1, код торгов РАД-____) от 13.06.2019, проведенных Организатором торгов - финансовым управляющим Коцаревым П.В. по адресу сайта ЭТП: «Lot-online» (АО «Российский аукционный дом»), адрес в сети Интернет: http://bankruptcy.lot-online.ru (далее - ЭТП), в соответствии с которым Покупатель признан победителем торгов по продаже имущества, и составляет: ____________ (__________________) рублей. НДС не предусмотре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Цена не пересматривается, изменению и индексации не подлежит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 Денежные средства в размере 122.950 (сто двадцать две тысячи девятьсот пятьдесят) рублей 00 копеек, перечислены Покупателем в качестве задатка на банковский счет должника Шипицына Артема Юрьевича (счет № 40817810207000001280 в филиале «Омский», к/с 30101810000000000777, БИК 045209777) при подаче заявки на участие в торгах в соответствии с заключенным Договором о задатке от 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.3. Денежные средства, оплаченные Покупателем в качестве задатка, в размере 122.950 (сто двадцать две тысячи девятьсот пятьдесят) рублей 00 копеек, засчитываются в счет оплаты общей стоимости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Оставшаяся сумма в размере _______________________, подлежит оплате Покупателем в течение 30 (тридцати) календарных дней с даты подписания настоящего Договор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лата производится посредством безналичного перечисления денежных средств на банковский счет должника – Шипицына Артема Юрьевича счет № 40817810207000001280 в филиале «Омский», к/с 30101810000000000777, БИК 045209777. Назначение платежа «Оплата по договору купли-продажи от __.__.2019 г.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w w:val="111"/>
        </w:rPr>
      </w:pPr>
      <w:r>
        <w:rPr>
          <w:b/>
          <w:bCs/>
          <w:color w:val="000000"/>
          <w:w w:val="11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</w:rPr>
      </w:pPr>
      <w:r>
        <w:rPr>
          <w:b/>
          <w:bCs/>
          <w:color w:val="000000"/>
          <w:w w:val="111"/>
        </w:rPr>
        <w:t>4. ПЕРЕХОД ПРА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09"/>
        <w:jc w:val="both"/>
        <w:rPr>
          <w:b/>
          <w:b/>
          <w:bCs/>
          <w:color w:val="000000"/>
          <w:w w:val="111"/>
        </w:rPr>
      </w:pPr>
      <w:r>
        <w:rPr>
          <w:color w:val="000000"/>
        </w:rPr>
        <w:t xml:space="preserve">Имущество, указанное в п. 1.1 настоящего Договора, переходит Покупателю после получения Продавцом полной оплаты за указанное имущество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09"/>
        <w:jc w:val="both"/>
        <w:rPr>
          <w:b/>
          <w:b/>
          <w:bCs/>
          <w:color w:val="000000"/>
          <w:w w:val="111"/>
        </w:rPr>
      </w:pPr>
      <w:r>
        <w:rPr>
          <w:color w:val="000000"/>
        </w:rPr>
        <w:t>Имущество передается Продавцом Покупателю в течение 5 (пяти) календарных дней со дня полной оплаты Покупателем по акту приема-передачи.</w:t>
      </w:r>
    </w:p>
    <w:p>
      <w:pPr>
        <w:pStyle w:val="Normal"/>
        <w:shd w:fill="FFFFFF" w:val="clear"/>
        <w:rPr>
          <w:b/>
          <w:b/>
          <w:bCs/>
          <w:color w:val="000000"/>
          <w:w w:val="111"/>
        </w:rPr>
      </w:pPr>
      <w:r>
        <w:rPr>
          <w:b/>
          <w:bCs/>
          <w:color w:val="000000"/>
          <w:w w:val="11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b/>
          <w:b/>
          <w:bCs/>
          <w:color w:val="000000"/>
          <w:w w:val="110"/>
        </w:rPr>
      </w:pPr>
      <w:r>
        <w:rPr/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b/>
          <w:b/>
          <w:bCs/>
          <w:color w:val="000000"/>
          <w:w w:val="110"/>
        </w:rPr>
      </w:pPr>
      <w:r>
        <w:rPr/>
        <w:t>За нарушение сроков оплаты, предусмотренных п. 3.3. настоящего Договора, Продавец вправе требовать у Покупателя уплаты неустойки (пени) в размере 0,1 % от неуплаченной суммы за каждый день просроч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20"/>
        <w:jc w:val="both"/>
        <w:rPr>
          <w:b/>
          <w:b/>
          <w:bCs/>
          <w:color w:val="000000"/>
          <w:w w:val="110"/>
        </w:rPr>
      </w:pPr>
      <w:r>
        <w:rPr/>
        <w:t>Стороны пришли к соглашению, что нарушение Покупателем сроков оплаты, предусмотренных п. 3.3. настоящего Договора, является существенным нарушением Договора. В таком случае Продавец вправе заявить об одностороннем отказе от исполнения настоящего Договора путем направления Покупателю письменного уведомления, при этом датой расторжения Договора считается дата получения Покупателем уведомления о расторжении Договора</w:t>
      </w:r>
      <w:r>
        <w:rPr>
          <w:bCs/>
          <w:color w:val="000000"/>
          <w:w w:val="110"/>
        </w:rPr>
        <w:t xml:space="preserve">. Уведомление о расторжении договора </w:t>
      </w:r>
      <w:r>
        <w:rPr/>
        <w:t>считается доставленным и в тех случаях, если оно поступило Покупателю, которому оно направлено, но по обстоятельствам, зависящим от него, не было ему вручено или Покупатель не ознакомился с ним.</w:t>
      </w:r>
      <w:r>
        <w:rPr>
          <w:b/>
          <w:bCs/>
          <w:color w:val="000000"/>
          <w:w w:val="110"/>
        </w:rPr>
        <w:t xml:space="preserve"> </w:t>
      </w:r>
      <w:r>
        <w:rPr/>
        <w:t>При расторжении Договора по основаниям, предусмотренным настоящим пунктом, уплаченный задаток Покупателю не возвращае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Стороны договора подтверждают, что не лишены право и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момент подписания настоящего договора, стороны гарантируют и доводят до сведения друг друга, что они обладают всеми полномочиями, необходимыми для заключения и/или исполнения настоящего договора, что ими предприняты все необходимые меры к обеспечению оформления, вступления в законную силу и исполнения настоящего договора, что установленные и принятые ими в настоящем договоре обязательства действительны, что подписание и/или исполнение настоящего договора не противоречит действующему законодательству РФ или обязательству любого характера, являющемуся обязательным для ни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Настоящий договор содержит весь объем соглашений между сторонами в отношении предмета настоящего договора, порядка использования своих прав, отменяет и делает недействительными все другие обязательства или предложения, которые могли  быть  приняты  или  сделаны сторонами, будь то в устной  или  письменной форме, до  заключения  настоящего договора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/>
          <w:b/>
          <w:bCs/>
          <w:color w:val="000000"/>
          <w:w w:val="110"/>
        </w:rPr>
      </w:pPr>
      <w:r>
        <w:rPr>
          <w:color w:val="000000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/>
          <w:b/>
          <w:bCs/>
          <w:color w:val="000000"/>
          <w:w w:val="110"/>
        </w:rPr>
      </w:pPr>
      <w:r>
        <w:rPr>
          <w:color w:val="000000"/>
        </w:rPr>
        <w:t xml:space="preserve">Споры, вытекающие из настоящего Договора, подлежат рассмотрению в Арбитражном суде Омской области в рамках дела о несостоятельности (банкротстве) должника – Шипицына А.Ю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/>
          <w:b/>
          <w:bCs/>
          <w:color w:val="000000"/>
          <w:w w:val="110"/>
        </w:rPr>
      </w:pPr>
      <w:r>
        <w:rPr>
          <w:color w:val="000000"/>
        </w:rPr>
        <w:t xml:space="preserve">Настоящий договор составлен в 3 (трех) подлинных экземплярах, имеющих одинаковую юридическую силу, по одному для Продавца, Покупателя и в Управление Федеральной службы государственной регистрации, кадастра и картографии по Омской области. 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w w:val="110"/>
          <w:szCs w:val="24"/>
        </w:rPr>
      </w:pPr>
      <w:r>
        <w:rPr>
          <w:b w:val="false"/>
          <w:bCs/>
          <w:color w:val="000000"/>
          <w:w w:val="110"/>
          <w:szCs w:val="24"/>
        </w:rPr>
      </w:r>
    </w:p>
    <w:p>
      <w:pPr>
        <w:pStyle w:val="TextBody"/>
        <w:ind w:firstLine="567"/>
        <w:rPr/>
      </w:pPr>
      <w:r>
        <w:rPr>
          <w:color w:val="000000"/>
          <w:szCs w:val="24"/>
        </w:rPr>
        <w:t>7. РЕВИЗИТЫ И ПОДПИСИ СТОРОН</w:t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3"/>
      </w:tblGrid>
      <w:tr>
        <w:trPr/>
        <w:tc>
          <w:tcPr>
            <w:tcW w:w="4771" w:type="dxa"/>
            <w:tcBorders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ДАВЕЦ </w:t>
            </w:r>
          </w:p>
        </w:tc>
        <w:tc>
          <w:tcPr>
            <w:tcW w:w="4943" w:type="dxa"/>
            <w:tcBorders/>
          </w:tcPr>
          <w:p>
            <w:pPr>
              <w:pStyle w:val="TextBody"/>
              <w:ind w:firstLine="3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КУПАТЕЛЬ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43" w:type="dxa"/>
            <w:tcBorders/>
          </w:tcPr>
          <w:p>
            <w:pPr>
              <w:pStyle w:val="TextBody"/>
              <w:snapToGrid w:val="false"/>
              <w:ind w:firstLine="3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царев Павел Викторович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существляющий на основании решения Арбитражного суда Омской области от 24.07.2018 г. по делу № А46-23889/2017 полномочия финансового управляющего в отношении имущества должника – Шипицына Артема Юрьевича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чет № 40817810207000001280 в филиале «Омский», к/с 30101810000000000777, БИК 045209777</w:t>
            </w:r>
          </w:p>
        </w:tc>
        <w:tc>
          <w:tcPr>
            <w:tcW w:w="494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43" w:type="dxa"/>
            <w:tcBorders/>
          </w:tcPr>
          <w:p>
            <w:pPr>
              <w:pStyle w:val="TextBody"/>
              <w:snapToGrid w:val="false"/>
              <w:ind w:firstLine="3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ind w:firstLine="3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ind w:firstLine="3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ind w:firstLine="3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ind w:firstLine="3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4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 П.В. Коцарев</w:t>
        <w:tab/>
        <w:tab/>
        <w:t xml:space="preserve">                           _______________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>
        <w:b w:val="false"/>
        <w:w w:val="1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w w:val="1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w w:val="100"/>
    </w:rPr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  <w:w w:val="100"/>
    </w:rPr>
  </w:style>
  <w:style w:type="character" w:styleId="WW8Num4z1">
    <w:name w:val="WW8Num4z1"/>
    <w:qFormat/>
    <w:rPr>
      <w:b w:val="false"/>
      <w:w w:val="1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w w:val="100"/>
    </w:rPr>
  </w:style>
  <w:style w:type="character" w:styleId="WW8Num7z0">
    <w:name w:val="WW8Num7z0"/>
    <w:qFormat/>
    <w:rPr>
      <w:b w:val="false"/>
      <w:w w:val="10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1:00Z</dcterms:created>
  <dc:creator>SaharovaAN</dc:creator>
  <dc:description/>
  <cp:keywords/>
  <dc:language>en-US</dc:language>
  <cp:lastModifiedBy>User</cp:lastModifiedBy>
  <cp:lastPrinted>2018-07-26T19:27:00Z</cp:lastPrinted>
  <dcterms:modified xsi:type="dcterms:W3CDTF">2019-04-30T05:44:00Z</dcterms:modified>
  <cp:revision>5</cp:revision>
  <dc:subject/>
  <dc:title>ПРОЕКТ</dc:title>
</cp:coreProperties>
</file>