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70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6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ипицын Артем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04037589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царев Павел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2388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Решение от 24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 Омская область, г. Омск, ул. Жуковского, дом 33, корпус 3, квартира 129, площадь 52,9 кв.м., кадастровый номер 55:36:090302:18805, вид права общая совместная собственность, ограничения (обременения) права: ипотека в силу зак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5.2019 г. и заканчивается 11.06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  наименование, организационно-правовую форму, местонахождения, почтовый адрес (для юр. лица) и Ф.И.О., паспортные данные, сведения о месте жительства (для физ. лица);  номер контактного телефона, адрес электронной почты 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  сведения об участии в капитале заявителя арбитражного управляющего и СРО в котором он состоит. К заявке прилагаются копии следующих документов:  выписка из ЕГРЮЛ (для юр. лица), ЕГРИП (для индивидуального предпринимателя), документы, удостоверяющие личность (для физ. лица);  заверенный перевод на русский язык документов о гос. регистрации юр. лица или гос. регистрации. физ. лица в качестве индивидуального предпринимателя (для иностранного лица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2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5% от первоначальной стоимости имущества должника и должен быть перечислен на счет должника в срок до 11.06.2019, 18:00. Возврат задатка участникам не признанным победителям осуществляется в течение 5 рабочих дней с дат протокола об итог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для внесения задатка № 40817810207000001280 в филиале «Омский» АО "ОТП Банк", к/с 30101810000000000777, БИК 04520977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2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Если к участию в торгах был допущен один участник, предложение которого не ниже начальной цены, договор купли-продажи заключается с этим участником. Если несколько участников подали в соответствующий срок заявки, содержащие равные предложения о цене имущества, победителем признается участник, первым подавший в установленный срок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3.06.2019 г.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заключить договор купли-продажи имущества с приложением проекта данного договора направляется финансовым управляющим победителю торгов в течение пяти дней с даты подписания протокола о результатах проведения торгов. Победитель торгов подписывает договор купли-продажи в течение пяти дней с даты получения предложения конкурсного управляющего заключить указанный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тридцати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царев Павел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40726863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3010, Новосибирская область, г. Бердск, ул. Герцена, дом 6 кв. 100, тел. 8913718971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tsarevpv_arbi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4-30T08:11:00Z</dcterms:modified>
  <cp:revision>14</cp:revision>
  <dc:subject/>
  <dc:title>3</dc:title>
</cp:coreProperties>
</file>