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О «Российский аукционный дом» (ОГРН 1097847233351, ИНН 7838430413, 190000, Санкт-Петербург, пер. Гривцова, д. 5, лит.В, (909) 983-86-08, 8(800) 777-57-57, o.ivanova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), являющейся на основании решения Арбитражного суда Нижегородской области от 16 марта 2017 года по делу № А43-580/2017 конкурсным управляющим (ликвидатором) Акционерным обществом «Фора – Оппортюнити Русский Банк» (АО «ФОРУС Банк»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регистрации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03000, г. Нижний Новгород, ул. Максима Горького, д.1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26015238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ГРН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0552000154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р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муществом финансовой организации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форме открытого аукциона с открытой формой представления предложений по цене приобретения по лоту 1 (далее - Торги);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редством публичного предложения по лотам 1-16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метом Торгов/Торгов ППП является следующее имуществ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нспортные сред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 – UAZ PATRIOT, амулет-металлик, 2008, 129 300 км, 2.7 МТ (128 л. с.), бензин, полный, VIN XTT31630080011559, имеются гнилые пороги, царапины и сколы по кузову, ограничения и обременения: имеется запрет на регистрационные действия ТС, г. Видное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8 250,00 руб. </w:t>
      </w:r>
    </w:p>
    <w:p>
      <w:pPr>
        <w:pStyle w:val="Normal"/>
        <w:autoSpaceDE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сновные сред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2 – Программно-аппаратный комплекс VipNet Coordinator, г. Нижний Новгород – 12 317,85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3 – Программно-аппаратный комплекс VipNet Coordinator, г. Нижний Новгород – 12 317,85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4 – Банкомат NCR Personas 5877, г. Липецк – 39 575,43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5 – Банкомат NCR Personas 5877, г. Липецк – 39 575,43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6 – Банкомат NCR Personas 5877, г. Липецк – 39 575,43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7 – Сортировщик банкнот SHINWOO SB-2000, г. Липецк– 12 602,7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т 8 – Сортировщик банкнот SHINWOO SB-2000, г. Суджа– 12 602,7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9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-АТС Panasonic KX-TDA200, г. Нижний Новгород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2 364,73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0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ини АТС KX-TDA100RU, г. Видное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 868,76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1 – Сортировщик банкнот SHINWOO SB-2000, г. Липецк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 602,7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2 – Сортировщик банкнот SBM SB-2000, г. Суджа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 586,32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3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ртировщик банкнот SBM SB-2000, г. Суджа – 12 737,34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4 – Сортировщик банкнот SBM SB-2000, г. Видное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 803,07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5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ппарат приема платежей К-31, г. Видное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 884,84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16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ртировщик банкнот SBM SB-2000, г. Суджа –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 167,85 руб. 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 xml:space="preserve">С подробной информацией о составе лотов финансовой организации можно ознакомиться на сайте ОТ http://www.auction-house.ru/, также </w:t>
      </w:r>
      <w:hyperlink r:id="rId2">
        <w:r>
          <w:rPr>
            <w:rStyle w:val="InternetLink"/>
            <w:color w:val="000000"/>
          </w:rPr>
          <w:t>www.asv.org.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torgiasv.ru</w:t>
        </w:r>
      </w:hyperlink>
      <w:r>
        <w:rPr/>
        <w:t xml:space="preserve"> в разделах «Ликвидация Банков» и «Продажа имущества»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Торги проводятся путем повышения начальной цены продажи предмета Торгов (лота) на величину, кратную величине шага аукциона. Шаг аукциона – 5  процентов от начальной цены продажи предмета Торгов (лота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  <w:bCs/>
        </w:rPr>
        <w:t>Торги</w:t>
      </w:r>
      <w:r>
        <w:rPr/>
        <w:t xml:space="preserve"> имуществом финансовой организации по лоту 1 будут проведены в 14:00 часов по московскому времени </w:t>
      </w:r>
      <w:r>
        <w:rPr>
          <w:b/>
        </w:rPr>
        <w:t>11 марта 2019 г.</w:t>
      </w:r>
      <w:r>
        <w:rPr/>
        <w:t xml:space="preserve"> на электронной площадке АО «Российский аукционный дом» по адресу: </w:t>
      </w:r>
      <w:hyperlink r:id="rId4">
        <w:r>
          <w:rPr>
            <w:rStyle w:val="InternetLink"/>
            <w:color w:val="000000"/>
          </w:rPr>
          <w:t>http://lot-online.ru</w:t>
        </w:r>
      </w:hyperlink>
      <w:r>
        <w:rPr/>
        <w:t xml:space="preserve"> (далее – ЭТП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ремя окончания Торгов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1 часа с начала Торгов, если не поступило ни одного предложения о цене предмета Торгов (лота) после начала Торг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В случае, если по итогам Торгов, назначенных на 11 марта 2019</w:t>
      </w:r>
      <w:r>
        <w:rPr>
          <w:b/>
        </w:rPr>
        <w:t xml:space="preserve"> </w:t>
      </w:r>
      <w:r>
        <w:rPr/>
        <w:t xml:space="preserve">г., лот  1 не реализован, то в 14:00 часов по московскому времени </w:t>
      </w:r>
      <w:r>
        <w:rPr>
          <w:b/>
        </w:rPr>
        <w:t>29 апреля 2019 г.</w:t>
      </w:r>
      <w:r>
        <w:rPr/>
        <w:t xml:space="preserve"> на ЭТП будут проведены</w:t>
      </w:r>
      <w:r>
        <w:rPr>
          <w:b/>
          <w:bCs/>
        </w:rPr>
        <w:t xml:space="preserve"> повторные Торги </w:t>
      </w:r>
      <w:r>
        <w:rPr/>
        <w:t>по лоту 1 со снижением начальной цены лота на 10 (Десять) процен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ЭТП (далее – Оператор) обеспечивает проведение Торг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ем Оператором заявок и предложений о цене приобретения имущества финансовой организации  по лоту 1 на участие в первых Торгах начинается в 00:00 часов по московскому времени 30 января 2019 г., а на участие в повторных Торгах начинается в 00:00 часов по московскому времени 18 марта 2019 г. Прием заявок на участие в Торгах и задатков прекращается в 14:00 часов по московскому времени за 5 (Пять) календарных дней до даты проведения соответствующих Торг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>На основании п. 4 ст. 139 Федерального закона № 127-ФЗ «О несостоятельности (банкротстве)»</w:t>
      </w:r>
      <w:r>
        <w:rPr>
          <w:b/>
        </w:rPr>
        <w:t xml:space="preserve"> лот 1</w:t>
      </w:r>
      <w:r>
        <w:rPr/>
        <w:t>, не реализованный на повторных Торгах, а также</w:t>
      </w:r>
      <w:r>
        <w:rPr>
          <w:b/>
        </w:rPr>
        <w:t xml:space="preserve"> лоты 2-16</w:t>
      </w:r>
      <w:r>
        <w:rPr/>
        <w:t>, выставляются на Торги ППП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Торги ППП</w:t>
      </w:r>
      <w:r>
        <w:rPr>
          <w:shd w:fill="FFFFFF" w:val="clear"/>
        </w:rPr>
        <w:t xml:space="preserve"> будут проведены на ЭТП </w:t>
      </w:r>
      <w:r>
        <w:rPr>
          <w:b/>
          <w:bCs/>
        </w:rPr>
        <w:t>с 6 мая 2019 г. по 24 сентября 2019 г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Заявки на участие в Торгах ППП принимаются Оператором, начиная с 00:00 часов по московскому времени 6 мая 2019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Оператор обеспечивает проведение Торгов ППП.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>
          <w:b/>
          <w:b/>
        </w:rPr>
      </w:pPr>
      <w:r>
        <w:rPr/>
        <w:t>Начальные цены продажи лотов устанавливаются следующие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>
          <w:b/>
        </w:rPr>
        <w:t>Для лотов 1-16: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6 мая 2019 г. по 22 июня 2019 г. - в размере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3 июня 2019 г. по 2 июля 2019 г. - в размере 9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3 июля 2019 г. по 13 июля 2019 г. - в размере 8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июля 2019 г. по 23 июля 2019 г. - в размере 7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4 июля 2019 г. по 03 августа 2019 г. - в размере 6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4 августа 2019 г. по 13 августа 2019 г. - в размере 5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4 августа 2019 г. по 24 августа 2019 г. - в размере 4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25 августа 2019 г. по 3 сентября 2019 г. - в размере 3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4 сентября 2019 г. по 14 сентября 2019 г. - в размере 20,00% от начальной цены продажи лотов;</w:t>
      </w:r>
    </w:p>
    <w:p>
      <w:pPr>
        <w:pStyle w:val="Style16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67"/>
        <w:jc w:val="both"/>
        <w:rPr/>
      </w:pPr>
      <w:r>
        <w:rPr/>
        <w:t>с 15 сентября 2019 г. по 24 сентября 2019 г. - в размере 10,00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00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. В назначении платежа необходимо указывать: «Задаток для участия в торгах, код лота (РАД – ХХХХХХ (шесть цифр)), дата торгов (период проведения Торгов ППП)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за участие в Торгах составляет 10 (Десять) процентов от начальной цены лота. 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, заключаемого по итогам Торгов (Торгов ППП)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вправе изменить или отозвать заявку на участие в Торгах (Торгах ППП) не позднее окончания срока подачи заявок на участие в Торгах (Торгах ППП)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(Торгах ППП)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 Заявители, допущенные к участию в Торгах (Торгах ППП), признаются участниками Торгов (Торгов ППП)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бедителем Торг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также 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 в течение 5 (Пять) дней с даты подписания протокола о результатах проведения Торгов (Торгов ППП) направляет Победителю на адрес электронной почты, указанный в заявке на участие в Торгах (Торгах ППП)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вправе отказаться от проведения Торгов (Торгов ППП) не позднее, чем за 3 (Три) дня до даты подведения итогов Торгов (Торгов ППП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55555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:00 до 17:00 часов по адресу: г. Москва, ул. 5-я улица Ямского поля, д. 5, стр. 1 тел. +7 (495) -725-31-15, доб. 61-64, 61-71, 61-65, 61-72, 61-73, а также у ОТ: +7(926)140-55-07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orlova@auction-hous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льга Орлова (по лотам 1, 4-8,10);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+7 (831)-419-81-83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, +7 (831) -419 -81 -84, sheronova@auction-house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EEF2F4" w:val="clear"/>
        </w:rPr>
        <w:t xml:space="preserve">Шеронова Татьян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EEF2F4" w:val="clear"/>
        </w:rPr>
        <w:t xml:space="preserve">(по лота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,3, 9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www.torgiasv.ru/" TargetMode="External"/><Relationship Id="rId4" Type="http://schemas.openxmlformats.org/officeDocument/2006/relationships/hyperlink" Target="http://lot-online.ru/" TargetMode="External"/><Relationship Id="rId5" Type="http://schemas.openxmlformats.org/officeDocument/2006/relationships/hyperlink" Target="mailto:orlova@auction-house.ru" TargetMode="External"/><Relationship Id="rId6" Type="http://schemas.openxmlformats.org/officeDocument/2006/relationships/hyperlink" Target="mailto:+7 (831)-419-81-83" TargetMode="External"/><Relationship Id="rId7" Type="http://schemas.openxmlformats.org/officeDocument/2006/relationships/hyperlink" Target="mailto:, +7 (831) -419 -81 -84, sheronova@auction-house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1:00Z</dcterms:created>
  <dc:creator>Ivanova</dc:creator>
  <dc:description/>
  <cp:keywords/>
  <dc:language>en-US</dc:language>
  <cp:lastModifiedBy>Ivanova</cp:lastModifiedBy>
  <dcterms:modified xsi:type="dcterms:W3CDTF">2019-01-21T07:44:00Z</dcterms:modified>
  <cp:revision>18</cp:revision>
  <dc:subject/>
  <dc:title/>
</cp:coreProperties>
</file>