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енёв  Сергей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21284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7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0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3-х комнатная, площадь всей квартиры 60,7 кв. м., адрес: город Москва, улица Сальвадоре Альенде, дом 3, квартира 66, кадастровый номер: 77:09:0005002:32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9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82 73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а задатка 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827 3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1 366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11.04.19г. в 16.00 (мск)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в течение 5 календарных дней с даты подписания протокола о результатах торгов направля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енский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016650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10, г.Самара, ул.Осипенко, 20, 167, тел. 8(846)3362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6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27T14:13:00Z</dcterms:modified>
  <cp:revision>14</cp:revision>
  <dc:subject/>
  <dc:title>3</dc:title>
</cp:coreProperties>
</file>