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9 00:00 - 03.06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енёв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621284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27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3-х комнатная, площадь всей квартиры 60,7 кв. м., адрес: город Москва, улица Сальвадоре Альенде, дом 3, квартира 66, кадастровый номер: 77:09:0005002:32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19 г. и заканчивается 03.06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827 3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3 827 338.1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2 444 604.29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1 061 870.48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9 679 136.67 руб.) - 03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04.06.2019 г. в 15.00 (мск)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110, г.Самара, ул.Осипенко, 20, 167, тел. 8(846)336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7:00Z</dcterms:created>
  <dc:creator>Просвирницына Рина</dc:creator>
  <dc:description/>
  <cp:keywords/>
  <dc:language>en-US</dc:language>
  <cp:lastModifiedBy>Александр Каменский</cp:lastModifiedBy>
  <cp:lastPrinted>2010-11-10T17:05:00Z</cp:lastPrinted>
  <dcterms:modified xsi:type="dcterms:W3CDTF">2019-04-30T11:27:00Z</dcterms:modified>
  <cp:revision>2</cp:revision>
  <dc:subject/>
  <dc:title>3</dc:title>
</cp:coreProperties>
</file>