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909) 983-86-08, 8(800) 777-57-57, o.ivanova@auction-hou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Свердловской области от 27 июля 2015 г. по делу № А 60-26678/2015  конкурсным управляющим (ликвидатором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м с ограниченной ответственностью «Плато-банк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ООО «Плато-банк», адрес регистрации: 620146, г. Екатеринбург, ул. Шаумяна, д. 73, ИНН 6608001383, ОГРН 10266000050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торги имуществом финансовой организац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средством публичного предлож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(далее –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ППП является следующее имущество: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движимо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емельный участок - 163 841 кв. м, адрес: Свердловская обл., Сысертский р-н, в 2,8 км на юго-запад от с. Новоипатово, кадастровый номер 66:25:4306002:517, земли с/х назначения - для ведения с/х производ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 949 061,4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ый участок - 822 696 кв. м, адрес: Свердловская обл., Сысертский р-н, в юго-восточной части кадастрового р-на МО «Сысертский район», кадастровый номер 66:25:4308003:236, земли с/х назначения - для ведения с/х производства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4 850 869,1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емельный участок - 505 252 кв. м, адрес: Свердловская обл., Сысертский р-н, в юго-восточной части кадастрового р-на МО «Сысертский район», кадастровый номер 66:25:4310002:326, земли с/х назначения - для ведения с/х производ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 261 982,5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емельный участок - 27 698 кв. м, адрес: Свердловская обл., Сысертский р-н, в южной части кадастрового р-на МО «Сысертский район», кадастровый номер 66:25:4304001:143, земли с/х назначения - для ведения с/х производ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167 423,84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емельный участок - 129 587 кв. м, адрес: Свердловская обл., Сысертский р-н, в южной части кадастрового района МО «Сысертский район», кадастровый номер 66:25:4304001:142, земли с/х назначения - для расширения КФ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 846 885,5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емельный участок - 85 852 кв. м, адрес: Свердловская обл., Сысертский р-н, в южной части кадастрового р-на МО «Сысертский район», кадастровый номер 66:25:4304002:4, земли с/х назначения - для расширения КФ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 239 533,4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autoSpaceDE w:val="tru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но-аппаратный комплекс ViPNet Coordinator HW 1000, г. 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 970,3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autoSpaceDE w:val="tru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юридическим лиц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ОО «Вэлвис», ИНН 6673244611, решение АС Свердловской обл. от 14.01.2016 по делу А60-52968/2015 (1 532 167,44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70 784,5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ОО «Новые Технологии», ИНН 6658399265, решение АС Свердловской обл. от 29.05.2015 по делу А60-8030/2015 (477 254,20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5 495,5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</w:t>
      </w:r>
    </w:p>
    <w:p>
      <w:pPr>
        <w:pStyle w:val="Normal"/>
        <w:autoSpaceDE w:val="tru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индивидуальным предпринимателя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П Лобанов Андрей Анатольевич, ИНН 667329717617, КД 0068кк2012 от 30.10.2012, г. Екатеринбург (1 185 403,15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8 180,8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</w:t>
      </w:r>
    </w:p>
    <w:p>
      <w:pPr>
        <w:pStyle w:val="Normal"/>
        <w:autoSpaceDE w:val="tru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физическим лиц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Брагин Роман Дмитриевич, КД 0003эк2015 от 29.01.2015, г. Екатеринбург (41 904,48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 126,7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апрыкина Алена Вячеславовна, КД 0063дд2013 от 03.10.2013, г. Екатеринбург (54 153,28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3 88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отам 1-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ъект Российской Федерации или в случаях, установленных законом субъекта Российской Федерации, муниципальное образование имеет преимущественное право покупки земельного участка из  состава земель сельскохозяйственного назначения в соответствии с ФЗ от 24.07.2002  № 101-ФЗ «Об обороте земель сельскохозяйственного назначения» по цене, за которую он прод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я Лотов  1-6 осуществляется с учетом ограничений круга участников торгов в отношении продаваемых земельных участков из земель сельскохозяйственного назначения, установленных в соответствии со ст. 2,3 ФЗ от 24.07.2002  № 101-ФЗ «Об обороте земель сельскохозяйственного назначения», согласно которым иностранные граждане, иностранные юридические лица, лица без гражданства, а также юридические лица в уставном (складочном) капитале которых доля иностранных граждан, иностранных юридических лиц, лиц без гражданства составляет более чем 50 %, не вправе приобретать в собственность земельные участки из земель сельскохозяйственного назначени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single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single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в разделах «Ликвидация Банков» и «Продажа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будут проведе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электронной площадке АО «Российский аукционный дом»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single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ЭТП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15 мая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28 августа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асов по московскому времени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5 мая 201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. 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даты окончания соответствующего периода понижения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ьные цены продажи лотов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авливаются следующие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ля  Лотов 1-6,8-12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5 мая 2019 г. по 26 июн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7 июня 2019 г. по 03 июля 2019 г. - в размере 91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04 июля 2019 г. по 10 июля 2019 г. - в размере 82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1 июля 2019 г. по 17 июля 2019 г. - в размере 73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8 июля 2019 г. по 24 июля 2019 г. - в размере 64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5 июля 2019 г. по 31 июля 2019 г. - в размере 55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01 августа 2019 г. по 07 августа 2019 г. - в размере 46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08 августа 2019 г. по 14 августа 2019 г. - в размере 37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5 августа 2019 г. по 21 августа 2019 г. - в размере 28,00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2 августа 2019 г. по 28 августа 2019 г. - в размере 19,00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ля Лота  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5 мая 2019 г. по 26 июня 2019 г. - в размере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7 июня 2019 г. по 03 июля 2019 г. - в размере 95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04 июля 2019 г. по 10 июля 2019 г. - в размере 9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1 июля 2019 г. по 17 июля 2019 г. - в размере 85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8 июля 2019 г. по 24 июля 2019 г. - в размере 8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5 июля 2019 г. по 31 июля 2019 г. - в размере 75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01 августа 2019 г. по 07 августа 2019 г. - в размере 7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08 августа 2019 г. по 14 августа 2019 г. - в размере 65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5 августа 2019 г. по 21 августа 2019 г. - в размере 6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2 августа 2019 г. по 28 августа 2019 г. - в размере 55,00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ИНН 7838430413, КПП 783801001) № 40702810355000036459 Северо-Западный Банк ПАО Сбербанк, г. Санкт-Петербург, к/с № 30101810500000000653, БИК 04403065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В назначении платежа необходимо указывать: «Задаток для участия в торгах, код лота (РАД – ХХХХХХ (шесть цифр)), период проведения Торгов ППП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сле проведения торгов КУ направляет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ший исполнительный орган государственной власти субъекта РФ (МУГИСО) и в орган местного самоуправления по месту нахождения земельных участков уведомление с предложением воспользоваться его преимущественным правом покупки лотов 1-6 по цене, определенной в результат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трахованию вкладов», ИНН 7708514824, КПП 770901001, расчетный счет 40503810145250003051 в ГУ Банка России по ЦФО, г. Москва 35, БИК 044525000. В назначении платеж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Style21"/>
        <w:spacing w:before="0" w:after="0"/>
        <w:ind w:firstLine="567"/>
        <w:jc w:val="both"/>
        <w:rPr>
          <w:highlight w:val="yellow"/>
        </w:rPr>
      </w:pPr>
      <w:r>
        <w:rPr/>
        <w:t xml:space="preserve">Информацию об ознакомлении с имуществом финансовой организации можно получить у </w:t>
      </w:r>
      <w:r>
        <w:rPr>
          <w:b/>
        </w:rPr>
        <w:t xml:space="preserve">КУ </w:t>
      </w:r>
      <w:r>
        <w:rPr>
          <w:b/>
          <w:shd w:fill="FFFFFF" w:val="clear"/>
        </w:rPr>
        <w:t>с</w:t>
      </w:r>
      <w:r>
        <w:rPr>
          <w:b/>
        </w:rPr>
        <w:t xml:space="preserve"> 11-00 по 17-00 часов по адресу: г. Екатеринбург, ул. Куйбышева, д.12, тел. +7 (343) 385-14-00, 224-04-04</w:t>
      </w:r>
      <w:r>
        <w:rPr/>
        <w:t xml:space="preserve">, а также у ОТ: </w:t>
      </w:r>
      <w:r>
        <w:rPr>
          <w:b/>
        </w:rPr>
        <w:t>8(3452)69-19-29, tf@auction-house.ru, Дьякова Юли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 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Если   иной порядок  не  следует   из  положений  ФЗ  от 24.07.2002  № 101-ФЗ «Об обороте земель сельскохозяйственного назначения»,  регулирующих  особенности купли-продажи земельных  участков  из земель сельскохозяйственного назначения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;Century Gothic" w:hAnsi="Calibri;Century Gothic" w:cs="Calibri;Century Gothic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3:00Z</dcterms:created>
  <dc:creator>Ivanova</dc:creator>
  <dc:description/>
  <dc:language>en-US</dc:language>
  <cp:lastModifiedBy>Ivanova</cp:lastModifiedBy>
  <dcterms:modified xsi:type="dcterms:W3CDTF">2019-04-30T12:53:00Z</dcterms:modified>
  <cp:revision>2</cp:revision>
  <dc:subject/>
  <dc:title/>
</cp:coreProperties>
</file>