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9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Вязниковского района «Коммунальные системы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01441, Владимирская область, г. Вязники, ул. Пушкинская, д. 11/2, ОГРН 1133332000977, ИНН 33030104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ров Анатолий Вас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АУ ЦФ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ладимирской области, дело о банкротстве А11-1158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ладимирской области Определение от 17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Социально-значимое имущество, задействованное в системе центрального теплоснабжения Вязниковского района Владимирской области: 49 объектов недвижимости, расположенные в г. Вязники и Вязниковском районе (10 зданий (котельные) с кадастровыми номерами: 33:08:150108:205, 33:08:120106:454, 33:08:120106:453, 33:08:150108:286, 33:08:150112:117,  33:08:000000:901, 33:08:140107:535 33:21:020111:822,  33:21:020211:788 33:21:020202:411; 1 помещение с кадастровым номером 33:08:100302:368; 38 сооружений (инженерные сети) с кадастровыми номерами: 33:08:180101:997, 33:08:150108:183,  33:08:150108:187, 33:08:150108:454,  33:08:150108:455,  33:08:150108:253,  33:08:150108:287, 33:08:150108:254, 33:08:150108:293,  33:08:080209:412,  33:08:100302:352,  33:08:140101:1043,  33:08:150103:219,  33:08:150103:220, 33:08:150103:223, 33:08:150108:262,  33:21:020111:2107,  33:21:020211:787,  33:21:020211:2055,  33:08:160101:484,  33:21:020211:2056, 33:08:170130:202, 33:21:020111:1720,  33:21:020111:1725,  33:21:020111:1719,  33:21:020111:1721,  33:08:170103:180,  33:08:170103:111,  33:08:120106:464,  33:08:070106:465,  33:08:140107:910,  33:08:000000:1169,  33:08:000000:1174,  33:08:000000:1171,  33:08:140107:914,  33:21:000000:340, 33:21:000000:342,  33:21:020211:2005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5.2019 г. и заканчивается 11.06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оформленные надлежащим образом документы, обеспечившие поступление на счет Организатора суммы задатка в срок до окончания приема заявок. Заявка оформляется в соответствии с требованиями действующего Законодательства и должна содержать: наименование, ОПФ, место нахождения, почтовый адрес (для ЮЛ), фамилию, имя, отчество, паспортные данные, сведения о месте жительства (для ФЛ и ИП), номер контактного телефона, адрес электронной почты заявителя, ИНН, сведения о наличии (и характере)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а также СРО, членом которой он является, а также предложение о цене лота, не подлежащее разглашению до начала торгов. К заявке по лоту №13 должно прилагаться обязательство заявителя заключить с органами местного самоуправления соглашение об исполнении указанных ниже условий конкурса: - обеспечивать надлежащее содержание и использование указанных объектов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; - предоставлять гражданам, организациям, осуществляющим эксплуатацию жилищного фонда социального использования, а также организациям, финансируемым за счет средств бюджетов бюджетной системы Российской Федерации, товары (работы, услуги) по регулируемым ценам (тарифам) в соответствии с установленными надбавками к ценам (тарифам) и предоставлять указанным потребителям установленные федеральными законами, законами субъектов Российской Федерации, нормативными правовыми актами органов местного самоуправления льготы, в том числе льготы по оплате товаров (работ, услуг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9 939 94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претендент должен, предварительно заключив с Организатором договор задатка, внести задаток до момента представления заявки на его расчетный счет. Возврат задатка осуществляется в соответствии с условиями договор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"АукционРиэлтТорг", ИНН/КПП 3334003077/333401001, р/с № 40702810441020000263 в филиале Владимирский РФ ОАО «Россельхозбанк» г.Владимир БИК 041708772, к/с № 301018106000000007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9 699 72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за лот наиболее высокую цену. Если к участию в торгах был допущен только один участник, заявка которого на участие в торгах содержит предложение о цене имущества должника не ниже установленной начальной цены, договор купли-продажи имущества заключается с этим участником торгов в соответствии с представленным им предложением о цене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торгов и подведение их итогов будет производиться на ЭТП ОАО «Российский аукционный дом» (www.lot-online.ru) 17.06.2019 г. в 11.00 по московскому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подписан победителем торгов в течение пяти дней с даты получения предложения конкурсного управляющего о заключении договора, которое направляется победителю в течение пяти дней с даты подписания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язательными условиями договора купли-продажи являются: получение денежных средств за проданное имущество не позднее, чем через 30 рабочих дней с даты заключения договора купли-продажи, переход права собственности только после полной оплаты по договор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'АукционРиэлтТорг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0307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34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2264, Владимирская обл., г. Муром, Радиозаводское шоссе, д. 2а, тел. (49234)222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t_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9-04-28T15:57:00Z</dcterms:modified>
  <cp:revision>14</cp:revision>
  <dc:subject/>
  <dc:title>3</dc:title>
</cp:coreProperties>
</file>