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71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рхангельская обл., п. Междуреченский, ул. </w:t>
            </w:r>
            <w:r>
              <w:rPr>
                <w:sz w:val="28"/>
                <w:szCs w:val="28"/>
                <w:lang w:val="en-US"/>
              </w:rPr>
              <w:t>Железнодорожная ветка, д. 13, ОГРН 1123525016834, ИНН 35252886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ров Александр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Первая СРО 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3802/20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04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грузчик универсальный АМКОДОР 342С4 (в залоге у ООО «ИК Инвестор»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19 г. и заканчивается 11.06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посредством электронного документооборота на сайте АО «Российский аукционный дом» http://lot-online.ru с 10:00 06.05.2019г. по 18:00 11.06.2019г., в произвольной форме на русском языке, и должна содержать следующие сведения: наименование, ОПФ, местонахождение, почтовый адрес заявителя (юр. лица); ФИО, паспортные данные, сведения о месте жительства (физ. лица); номер телефона, адрес электронной почты заявителя, ИНН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, членом которой является конкурсный управляющий.  К заявке на участие должны прилагаться подписанные ЭП копии: выписки из ЕГРЮЛ или ЕГРИП, менее чем за 30 дней до подачи заявки, документов, удостоверяющих личность, документов, подтверждающих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9 9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становлен в размере 5% от начальной цены имущества.   Поступление задатка должно быть подтверждено к моменту допуска заявителей к участию в торгах.                                                                    Задаток возвращается Заявителю в случаях, когда Заявитель:  - не допущен к участию в торгах;  - не признан победителем торгов;  - отзывает заявку в установленный срок  Задаток возвращается Заявителю в течение 5 рабочих дней с даты утверждения Организатором торгов протокола об итогах торгов. Задаток, внесенный Заявителем, признанным победителем торгов, засчитывается в счет оплаты приобретаемого имущества. Задаток не возвращается в случае 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 абз. 2 п. 16 ст. 110 Закона о банкротств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В» ИНН 3525288627, КПП 291901001, Вологодское отделение № 8638 ПАО Сбербанк г. Вологда, Р/с 40702810612000010226, К/с 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9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49 9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12.00 на сайте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соответствии с требованиями ст.110 ФЗ «О несостоятельности (банкротстве» №127-ФЗ с победителем торгов в сроки, установленные законодательств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, определенную на торгах, не позднее 30 дней с даты заключения договора купли-продажи, на счет указанный в этом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Юридическое агентство "Дело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1080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12, г. Вологда, ул. Левичева, д. 25, оф. 1, тел. 8(8172) 34-16-93., факс: 8(8172) 34-16-93.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v.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28:00Z</dcterms:created>
  <dc:creator>Просвирницына Рина</dc:creator>
  <dc:description/>
  <dc:language>en-US</dc:language>
  <cp:lastModifiedBy>Анастасия</cp:lastModifiedBy>
  <cp:lastPrinted>2010-11-10T17:05:00Z</cp:lastPrinted>
  <dcterms:modified xsi:type="dcterms:W3CDTF">2019-05-06T08:28:00Z</dcterms:modified>
  <cp:revision>2</cp:revision>
  <dc:subject/>
  <dc:title>3</dc:title>
</cp:coreProperties>
</file>